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ece de Cári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s nosso Pai, que sois todo poder e bondad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a força aqueles que passam pela provaçã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a luz aquele que procura a ver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e no coração do homem a compaixão e a car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s ! Daí ao viajante a estrela guia, ao aflito a consolação, ao doente o rep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! Daí ao culpado o arrependimento, ao Espírito a verdade, à criança o guia, ao orfão o p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! Que a vossa bondade se estenda sobre tudo que criast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dade Senhor, para aqueles que Vos não conhecem, esperança para aqueles que sof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ossa bondade permita aos Espíritos consoladores, derramarem por toda a parte a paz, a esperança e a f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s ! Um raio, uma faísca de Vosso amor pode abrasar a Terra; deixai-nos beber nas fontes dessa bondade fecunda e infinita, e todas as lágrimas secarão, todas as dores se acalmar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só coração, um só pensamento subirá até Vós, como um grito de reconhecimento e de am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Moisés sobre a montanha, nós Vos esperamos com os braços abertos, Oh bondade; Oh beleza; Oh perfeição e queremos de alguma sorte merecer a Vossa misericór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s ! Dai-nos a força de ajudar o progresso a fim de subirmos até Vós, dai-nos a caridade pura, dai-nos a fé e a razão, dai-nos a simplicidade que fará das nossas almas o espelho onde se refletirá a Vossa imag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ce de Isma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TextBody"/>
        <w:jc w:val="both"/>
        <w:rPr/>
      </w:pPr>
      <w:r>
        <w:rPr/>
        <w:t>Glória a DEUS nas alturas, paz aos homens na Terra ! JESUS, bom e amado Mestre, sustenta os Teus humildes irmãos pecadores nas lutas deste Mundo!</w:t>
      </w:r>
    </w:p>
    <w:p>
      <w:pPr>
        <w:pStyle w:val="TextBody"/>
        <w:jc w:val="both"/>
        <w:rPr/>
      </w:pPr>
      <w:r>
        <w:rPr/>
        <w:t>Anjo bendito do SENHOR, abre para nós Teus compassivos braços. Abriga-nos do mal, levanta nossos espíritos à majestade do Teu Reino, infunde em todos os nossos sentidos a luz do Teu imenso amor !</w:t>
      </w:r>
    </w:p>
    <w:p>
      <w:pPr>
        <w:pStyle w:val="TextBody"/>
        <w:jc w:val="both"/>
        <w:rPr/>
      </w:pPr>
      <w:r>
        <w:rPr/>
        <w:t>JESUS, pelo Teu sublime sacrifício, pelos Teus martírios na cruz, dá a esses que se acham ligados ao pesado fardo da matéria, a orientação perfeita do caminho da virtude, o único pelo qual podemos TE encontrar !</w:t>
      </w:r>
    </w:p>
    <w:p>
      <w:pPr>
        <w:pStyle w:val="TextBody"/>
        <w:jc w:val="both"/>
        <w:rPr/>
      </w:pPr>
      <w:r>
        <w:rPr/>
        <w:t>JESUS, paz a eles, misericórdia aos nossos inimigos ! Recebe em Teu seio bendito, a prece dos últimos de Teus servos !</w:t>
      </w:r>
    </w:p>
    <w:p>
      <w:pPr>
        <w:pStyle w:val="TextBody"/>
        <w:jc w:val="both"/>
        <w:rPr/>
      </w:pPr>
      <w:r>
        <w:rPr/>
        <w:t>Bendita estrela, farol das imortais falanges, purifica-nos com Teus raios divinos, lava-nos de todas as culpas, atrai-nos para junto do Teu seio, santuário bendito de todos os amores !</w:t>
      </w:r>
    </w:p>
    <w:p>
      <w:pPr>
        <w:pStyle w:val="TextBody"/>
        <w:jc w:val="both"/>
        <w:rPr/>
      </w:pPr>
      <w:r>
        <w:rPr/>
        <w:t>Se o mundo, com seus erros, paixões e ódios, alastra o caminho de espinhos, escurecendo o nosso horizonte com as trevas do pecado, rebrilha mais com a Tua misericórdia, para que seguros e apoiados no Teu Evangelho, possamos trilhar e vencer as escabrosidades do carreiro e chegar às moradas do Teu reino.</w:t>
      </w:r>
    </w:p>
    <w:p>
      <w:pPr>
        <w:pStyle w:val="TextBody"/>
        <w:jc w:val="both"/>
        <w:rPr/>
      </w:pPr>
      <w:r>
        <w:rPr/>
        <w:t xml:space="preserve">Amiga estrela, farol dos pecadores e dos justos, abre o Teu seio divino e recebe nossa súplica pela humanidade inteira ! Que assim seja 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ntos de Defum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uma com as erva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uma com arruda 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joim, alecrim e alfaz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defum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uma, defu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uma, defuma, def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ão Jorge defu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s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gira Pai Ogu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lhos </w:t>
      </w:r>
      <w:r>
        <w:rPr>
          <w:rFonts w:cs="Arial" w:ascii="Arial" w:hAnsi="Arial"/>
          <w:i/>
          <w:sz w:val="22"/>
        </w:rPr>
        <w:t>quer</w:t>
      </w:r>
      <w:r>
        <w:rPr>
          <w:rFonts w:cs="Arial" w:ascii="Arial" w:hAnsi="Arial"/>
          <w:sz w:val="22"/>
        </w:rPr>
        <w:t xml:space="preserve"> se defu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banda tem fundame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reciso prep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rruda e guin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crim e alfaz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um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s erva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ronda no gong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ronda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quem não pode com a mandin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arrega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o piou na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o cantou, lá em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o que vem lá de Carangol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azendo </w:t>
      </w:r>
      <w:r>
        <w:rPr>
          <w:rFonts w:cs="Arial" w:ascii="Arial" w:hAnsi="Arial"/>
          <w:i/>
          <w:iCs/>
          <w:sz w:val="22"/>
        </w:rPr>
        <w:t>mussanga</w:t>
      </w:r>
      <w:r>
        <w:rPr>
          <w:rFonts w:cs="Arial" w:ascii="Arial" w:hAnsi="Arial"/>
          <w:sz w:val="22"/>
        </w:rPr>
        <w:t xml:space="preserve"> na sua sa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o que vem lá de Car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cando inimigo de porta pra f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  <w:t>São Jorge é quem vem rondar</w:t>
      </w:r>
    </w:p>
    <w:p>
      <w:pPr>
        <w:pStyle w:val="TextBody"/>
        <w:jc w:val="both"/>
        <w:rPr/>
      </w:pPr>
      <w:r>
        <w:rPr/>
        <w:t>Abre a porta ô minha gente</w:t>
      </w:r>
    </w:p>
    <w:p>
      <w:pPr>
        <w:pStyle w:val="TextBody"/>
        <w:jc w:val="both"/>
        <w:rPr/>
      </w:pPr>
      <w:r>
        <w:rPr/>
        <w:t>Deixa a falange de São Jorge entrar</w:t>
      </w:r>
    </w:p>
    <w:p>
      <w:pPr>
        <w:pStyle w:val="TextBody"/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  <w:t>Toda noite, todo dia</w:t>
      </w:r>
    </w:p>
    <w:p>
      <w:pPr>
        <w:pStyle w:val="TextBody"/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  <w:t>Nossa Senhora da Guia</w:t>
      </w:r>
    </w:p>
    <w:p>
      <w:pPr>
        <w:pStyle w:val="TextBody"/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  <w:t>Minha mãe diga o que é</w:t>
      </w:r>
    </w:p>
    <w:p>
      <w:pPr>
        <w:pStyle w:val="TextBody"/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  <w:t>Velando os filhos de f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ntos de Abertura da Ses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a da Pie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estrela é quem nos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a da Pie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estrela é quem nos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Encruzilhadas em seu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gum em tod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Encruzilhadas em seu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gum em tod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de Le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xá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ê ê a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coroa de 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de Le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Estrel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Cruzeiro do S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nossa Mãe Santíss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manto sagrado de Mamãe Ox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 licença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não vim lhe vis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estou muito do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m pra você me cu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doença for feitiç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ulalá</w:t>
      </w:r>
      <w:r>
        <w:rPr>
          <w:rFonts w:cs="Arial" w:ascii="Arial" w:hAnsi="Arial"/>
          <w:sz w:val="22"/>
        </w:rPr>
        <w:t xml:space="preserve"> em s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doe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de Deus 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 Antônio vai cur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itado de Pai Antôni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to Velho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parar na detenção 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não ter um defen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pai de mes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É pai de mes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ana chegou aqui ness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io com ord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trabalh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ana trabalha, para os filhos t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nce demanda com a graça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ans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urim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á na Jure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Oxossi  Branca Lu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são três caboc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s do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giram noite e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filhos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e com mais se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ais sete, vinte e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ndo os três s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três de um a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Montanhas gi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noite vai ch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irmão Sete Lago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dia clar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o romper da aur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alt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ra o Caboc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ete Encruzilh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ai-me forças Jesus de Nazaré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i dai-me forças </w:t>
      </w:r>
      <w:r>
        <w:rPr>
          <w:rFonts w:cs="Arial" w:ascii="Arial" w:hAnsi="Arial"/>
          <w:i/>
          <w:iCs/>
          <w:sz w:val="22"/>
        </w:rPr>
        <w:t xml:space="preserve">pra mim </w:t>
      </w:r>
      <w:r>
        <w:rPr>
          <w:rFonts w:cs="Arial" w:ascii="Arial" w:hAnsi="Arial"/>
          <w:sz w:val="22"/>
        </w:rPr>
        <w:t>vir trabalh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zem que a Umbanda tem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m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>, Pai Antônio tem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om Deus,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boclo das Sete Encruzilh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vêm, quem vêm lá de tão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ão os anjinh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ai-me forças pelo amor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ai forças aos trabalhos m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ontos de Tronqu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todo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é ô linha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todo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é ô linha 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a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i, cort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rtai a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 xml:space="preserve"> de um mal prote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eu l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embar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i o l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m braço de 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lhas abneg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banho de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Sete Encruzilh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Estrela d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i, salv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 nome de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rgem da Pie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de ser a noss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===============================</w:t>
      </w:r>
    </w:p>
    <w:p>
      <w:pPr>
        <w:pStyle w:val="TextBody"/>
        <w:jc w:val="both"/>
        <w:rPr/>
      </w:pPr>
      <w:r>
        <w:rPr/>
        <w:t>===============================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 para CRUZAR CAMBON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i minha cambona</w:t>
      </w:r>
    </w:p>
    <w:p>
      <w:pPr>
        <w:pStyle w:val="TextBody"/>
        <w:jc w:val="both"/>
        <w:rPr/>
      </w:pPr>
      <w:r>
        <w:rPr/>
        <w:t>Você não se lembra</w:t>
      </w:r>
    </w:p>
    <w:p>
      <w:pPr>
        <w:pStyle w:val="TextBody"/>
        <w:jc w:val="both"/>
        <w:rPr/>
      </w:pPr>
      <w:r>
        <w:rPr/>
        <w:t xml:space="preserve">Que bebeu </w:t>
      </w:r>
      <w:r>
        <w:rPr>
          <w:i/>
          <w:iCs/>
        </w:rPr>
        <w:t>marafo</w:t>
      </w:r>
    </w:p>
    <w:p>
      <w:pPr>
        <w:pStyle w:val="TextBody"/>
        <w:jc w:val="both"/>
        <w:rPr/>
      </w:pPr>
      <w:r>
        <w:rPr/>
        <w:t>Que comeu da pemb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rPr/>
      </w:pPr>
      <w:r>
        <w:rPr/>
        <w:t>Pontos de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que abalou as estr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balou as are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 ondas do mar,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a hora é b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os meus cam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esse gongá,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na Aruê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na Aruê baix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 filho de Umb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já me sar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cavaleiro é aque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m navegando sobre o mar az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Seu Ogum Matin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m def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ruzeiro do S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 ê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meu P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 ê ê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nj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ati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trabalham na terra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trabalham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trabalham na areia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enho Sete Espadas pra me def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enho Ogum na minha compan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com Deus e 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linha de Umband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Sete On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linha de Umband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linha de Umband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Matinata,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ete Espadas,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anda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linha de Umband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Sete On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sa na linha de Umbanda que eu quero v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a linha de Umband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Iara,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ete Espadas,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anda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Jorge, ô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a pena de seu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venceu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você mesmo quem diss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lhos de Umbanda não </w:t>
      </w:r>
      <w:r>
        <w:rPr>
          <w:rFonts w:cs="Arial" w:ascii="Arial" w:hAnsi="Arial"/>
          <w:i/>
          <w:sz w:val="22"/>
        </w:rPr>
        <w:t>ca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general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itá jurou ban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general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itá bandeira ju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omo é no pé 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Sete Espadas está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io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todos seu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onto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u cavalo seu Ogum foi guerr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esp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la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eu demanda nos campos do Humai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é quem está de r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caval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nta da ro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ga a Deus, Santa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amos salvar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amos salvar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ora de Deus, ô meu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ora de Deus, ô meu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eu cavalo cor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 ninguém v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ve as sete espad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s sete esp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gum Megê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 seu cavalo branc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e vem montad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lçado de bot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bem armad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inde, vinde, vin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ão Jorge é nosso protet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inde, vinde, v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é Nosso Salv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ra Mar auê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ra Mar quem está de ronda é mil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já jurou ban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nta do Humai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já venceu dem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tod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eu Pai é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edor d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 vem de Aru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salvar filho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s campos de bata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Serei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São Jorge com a mat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de rond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lha </w:t>
      </w:r>
      <w:r>
        <w:rPr>
          <w:rFonts w:cs="Arial" w:ascii="Arial" w:hAnsi="Arial"/>
          <w:i/>
          <w:iCs/>
          <w:sz w:val="22"/>
        </w:rPr>
        <w:t>bamb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é de </w:t>
      </w:r>
      <w:r>
        <w:rPr>
          <w:rFonts w:cs="Arial" w:ascii="Arial" w:hAnsi="Arial"/>
          <w:i/>
          <w:iCs/>
          <w:sz w:val="22"/>
        </w:rPr>
        <w:t>bambuê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um é de </w:t>
      </w:r>
      <w:r>
        <w:rPr>
          <w:rFonts w:cs="Arial" w:ascii="Arial" w:hAnsi="Arial"/>
          <w:i/>
          <w:iCs/>
          <w:sz w:val="22"/>
        </w:rPr>
        <w:t>bambuá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  (carida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pedi car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me d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pedi car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amor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ha Ogum está de rond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guel </w:t>
      </w: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cha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não sei onde 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,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ão sei onde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,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partiu pra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alá deu carta bran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venceu a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venceu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guia, guia,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guia, guia, m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guia, guia,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guia, guia, m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chai, march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Gu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strela D’Alv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 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vem, com a sua espad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m salvar os vossos filho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ue se acham em ago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, Orixá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ê ê a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, coroa de 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gente sarava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nosso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 Ogum é de Lei lê l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 Ogum é de lá, lá, 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oa de 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 Deus pode t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ão do Mato mandou me cha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não te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ho h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 mil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m está de ro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mil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praça de caval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apitão – oficial do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ha Ogum vai se embo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anda com banda katingue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onto Ogum vai se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onto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onto Ogum foi se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onto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de ronda é São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é quem vem ron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a porta, ô minha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a falange de São Jorge ent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de ronda é São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 noite, todo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de ronda é São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a Senhora d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de ronda é São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mãe diga o que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de ronda é São Jor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ando os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gum partiu pra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mandou orar, o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, o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, orar,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, o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, orar,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o sol ra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estrela bri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seu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ando à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todo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e ô linha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todo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e ô linha 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jurou ban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ocou cla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exército to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mandado por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Mati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gum N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nta da ro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um cavaleiro de r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ia a espada na ci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uma lança na m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venceu a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ando o drag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, com a justiça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raz Iansã 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com Oxossi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raz o amor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vencedor d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, clareou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aldeia ele é caboc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Arranca T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Tátá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le é 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le é Ogum Mati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le é Ogum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le é Ogum N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le é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ronda 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ronda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valheiro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sageiros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mpo do Humai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eu a guerra meu Pai, eu 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u cavalo de bron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rreou na sua Terra  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espada dou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nta da sua lança, eu 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ço de fita encar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ê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ê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o romper d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coral p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capac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sar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os santos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o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, É de Nossa Sen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Iara, 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Rompe Mato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Iara, Ogum Megê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iCs/>
          <w:sz w:val="22"/>
        </w:rPr>
        <w:t>canjira</w:t>
      </w:r>
      <w:r>
        <w:rPr>
          <w:rFonts w:cs="Arial" w:ascii="Arial" w:hAnsi="Arial"/>
          <w:sz w:val="22"/>
        </w:rPr>
        <w:t xml:space="preserve"> de Umbanda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avá Og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 coroa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Major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praça de caval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te esp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nos defe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Major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nossa compan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valinho é de pr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uro é quem anda n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bandeira iç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e todas as barrei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anda por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anda por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unca se can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u laço de fita encar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rrada na ponta da la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Pai de to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ai de to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rei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,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deu, ele deu, ele 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arriou, Ogum arri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m quer Ogum a mim </w:t>
      </w:r>
      <w:r>
        <w:rPr>
          <w:rFonts w:cs="Arial" w:ascii="Arial" w:hAnsi="Arial"/>
          <w:i/>
          <w:iCs/>
          <w:sz w:val="22"/>
        </w:rPr>
        <w:t xml:space="preserve">xororô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    (descarg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ã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Barab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m chuva, é com 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nav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, ele v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m chuva e com 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nav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re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ê</w:t>
      </w:r>
    </w:p>
    <w:p>
      <w:pPr>
        <w:pStyle w:val="Heading2"/>
        <w:rPr/>
      </w:pPr>
      <w:r>
        <w:rPr/>
        <w:t>Macumb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vamos 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vamos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vamos 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osso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sempre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rerê Xang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um </w:t>
      </w:r>
      <w:r>
        <w:rPr>
          <w:rFonts w:cs="Arial" w:ascii="Arial" w:hAnsi="Arial"/>
          <w:i/>
          <w:iCs/>
          <w:sz w:val="22"/>
        </w:rPr>
        <w:t>Macumbauê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    (descarg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do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anga Ma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do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é Rompe Fo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me corte a Ma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me mate 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de Lei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as costas do mar – Ma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com seu cavalo cor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ua espada rel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com sua ban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re os filhos de Je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Ogum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l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seus filhos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Megê ê, ê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licença de Ogum Megê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vam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Ia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Na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a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o nosso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ou praça da caval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guarda, 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diz que não é rei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diz que manda, nos filhos s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é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com Deus e 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olha sua ban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branca, é verde, é encar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nos campos de bata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nceu a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perder sold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do em seu cavalo bran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beirando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 no peito uma estrela dou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 nos braços Mamã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a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a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a 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e a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dois dragões de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eia rainh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é rei d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Ogum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trouxe do mar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le 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rando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 na mão dire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osário de Ma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Ondas n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Ondas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Ondas na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Ondas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pemba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pemba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as ondas navega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  <w:t>5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m chegou nesse gongá</w:t>
      </w:r>
    </w:p>
    <w:p>
      <w:pPr>
        <w:pStyle w:val="TextBody"/>
        <w:jc w:val="both"/>
        <w:rPr/>
      </w:pPr>
      <w:r>
        <w:rPr/>
        <w:t>Saravando seu irmão</w:t>
      </w:r>
    </w:p>
    <w:p>
      <w:pPr>
        <w:pStyle w:val="TextBody"/>
        <w:jc w:val="both"/>
        <w:rPr/>
      </w:pPr>
      <w:r>
        <w:rPr/>
        <w:t>Quem chegou nesse gongá</w:t>
      </w:r>
    </w:p>
    <w:p>
      <w:pPr>
        <w:pStyle w:val="TextBody"/>
        <w:jc w:val="both"/>
        <w:rPr/>
      </w:pPr>
      <w:r>
        <w:rPr/>
        <w:t>Saravando seu irmão</w:t>
      </w:r>
    </w:p>
    <w:p>
      <w:pPr>
        <w:pStyle w:val="TextBody"/>
        <w:jc w:val="both"/>
        <w:rPr/>
      </w:pPr>
      <w:r>
        <w:rPr/>
        <w:t>Ele é capitão</w:t>
      </w:r>
    </w:p>
    <w:p>
      <w:pPr>
        <w:pStyle w:val="TextBody"/>
        <w:jc w:val="both"/>
        <w:rPr/>
      </w:pPr>
      <w:r>
        <w:rPr/>
        <w:t>Ele é capitão</w:t>
      </w:r>
    </w:p>
    <w:p>
      <w:pPr>
        <w:pStyle w:val="TextBody"/>
        <w:jc w:val="both"/>
        <w:rPr/>
      </w:pPr>
      <w:r>
        <w:rPr/>
        <w:t xml:space="preserve">Nas matas da Jurema </w:t>
      </w:r>
    </w:p>
    <w:p>
      <w:pPr>
        <w:pStyle w:val="TextBody"/>
        <w:jc w:val="both"/>
        <w:rPr/>
      </w:pPr>
      <w:r>
        <w:rPr/>
        <w:t>Ele é capit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em queTatá é Ta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de Tatá auê, m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general, mauê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lha Ogum </w:t>
      </w:r>
      <w:r>
        <w:rPr>
          <w:rFonts w:cs="Arial" w:ascii="Arial" w:hAnsi="Arial"/>
          <w:i/>
          <w:iCs/>
          <w:sz w:val="22"/>
        </w:rPr>
        <w:t>Barlabá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á, Tatá é rei de Umbanda</w:t>
      </w:r>
    </w:p>
    <w:p>
      <w:pPr>
        <w:pStyle w:val="TextBody"/>
        <w:jc w:val="both"/>
        <w:rPr/>
      </w:pPr>
      <w:r>
        <w:rPr/>
        <w:t>Tatá, São Jorge venceu deman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está de r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chamando é São Mig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ê, lê, lê na linh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stá chamando é São Mig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mpo do Humai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uma nação flor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, auê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   (pólvo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homem que fuma e bebe, ô gang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gum Megê, ô ga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ê, gerê, gerê, ô ga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gum Megê, ô gang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gum chega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 mundo diz: Sarava Seu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é filho </w:t>
      </w:r>
      <w:r>
        <w:rPr>
          <w:rFonts w:cs="Arial" w:ascii="Arial" w:hAnsi="Arial"/>
          <w:i/>
          <w:iCs/>
          <w:sz w:val="22"/>
        </w:rPr>
        <w:t>macut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um </w:t>
      </w:r>
      <w:r>
        <w:rPr>
          <w:rFonts w:cs="Arial" w:ascii="Arial" w:hAnsi="Arial"/>
          <w:i/>
          <w:iCs/>
          <w:sz w:val="22"/>
        </w:rPr>
        <w:t>macutaia malem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, Tatá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, salve Ogum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 Ogum general de Umband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z mamãe que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 xml:space="preserve"> 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ga e ganga a gang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É oi </w:t>
      </w:r>
      <w:r>
        <w:rPr>
          <w:rFonts w:cs="Arial" w:ascii="Arial" w:hAnsi="Arial"/>
          <w:i/>
          <w:iCs/>
          <w:sz w:val="22"/>
        </w:rPr>
        <w:t>canjir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ua banda estão me cha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ua banda estão me cha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egê baix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é filho da Macut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Macutaia Mal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 Tatá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 salve Ogum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Pontos de XANGÔ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a rolou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pedra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acho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ho o meu corpo fech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é meu prote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seu ponto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de cabeça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, ele rei d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 da pedreira ele é o rei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angô ele é o nosso P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filhos de Xangô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Bambeia</w:t>
      </w:r>
      <w:r>
        <w:rPr>
          <w:rFonts w:cs="Arial" w:ascii="Arial" w:hAnsi="Arial"/>
          <w:sz w:val="22"/>
        </w:rPr>
        <w:t xml:space="preserve"> mas não </w:t>
      </w:r>
      <w:r>
        <w:rPr>
          <w:rFonts w:cs="Arial" w:ascii="Arial" w:hAnsi="Arial"/>
          <w:i/>
          <w:sz w:val="22"/>
        </w:rPr>
        <w:t>ca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rola a pedra na pedreira é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rola a pedra na pedreira é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a coro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o meu Pai é Xangô Agod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qui neste reino ele es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va sentado na ped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ndo meu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na qui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na linha das 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gum venceu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pedra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deixa a pedra ro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ga no livro e na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justiça firmar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m seis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sino toc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ramb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m dez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gal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licenç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edreira da mat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mora meu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ua minou, Nanã Boroc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a rolou, saravá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de lê, quem de lê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filho d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preto está trabalh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não está olh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Gino olha a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Gino olha o s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o rouxinol cant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edra onde Xangô mo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Gino d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Gino d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Gino d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edreira tão al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em limo cr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não me quebra ped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morada é de Xangô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Ariri, Ariri, Ari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Ariri ele é o Rei da Mat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o sabiá cant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edra onde Xangô mo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lua apare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ão na mata ronc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ssarada estreme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a coral que piou, piou, p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a coral p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povo de Ganga 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seu Rei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nosso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  (pólvo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o alto d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ísca vem rol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üenta a mão cabra de for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faísca vem quei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mãe cadê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foi pass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mãe cadê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pra guerra guerr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em cima daquel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um lírio que é d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ô, kaô, kaô, kabe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angô meu P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essa pedreira a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mbanda </w:t>
      </w: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lhe cha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essa pedreira a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ua</w:t>
      </w:r>
      <w:r>
        <w:rPr>
          <w:rFonts w:cs="Arial" w:ascii="Arial" w:hAnsi="Arial"/>
          <w:sz w:val="22"/>
        </w:rPr>
        <w:t xml:space="preserve"> machado é de ouro, é de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chadinha que corta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machadinha d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i seu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também sou filho s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ô, Kabe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, Xangô, Xangô, Xangô 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o Senhor mesmo quem di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 de Umbanda não c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Tererê</w:t>
      </w:r>
      <w:r>
        <w:rPr>
          <w:rFonts w:cs="Arial" w:ascii="Arial" w:hAnsi="Arial"/>
          <w:sz w:val="22"/>
        </w:rPr>
        <w:t xml:space="preserve"> Xangô, ô </w:t>
      </w:r>
      <w:r>
        <w:rPr>
          <w:rFonts w:cs="Arial" w:ascii="Arial" w:hAnsi="Arial"/>
          <w:i/>
          <w:iCs/>
          <w:sz w:val="22"/>
        </w:rPr>
        <w:t>tererê</w:t>
      </w:r>
      <w:r>
        <w:rPr>
          <w:rFonts w:cs="Arial" w:ascii="Arial" w:hAnsi="Arial"/>
          <w:sz w:val="22"/>
        </w:rPr>
        <w:t xml:space="preserve"> Xangô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alung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filho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deixa filhos cai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de trás daquela serra</w:t>
      </w:r>
    </w:p>
    <w:p>
      <w:pPr>
        <w:pStyle w:val="TextBody"/>
        <w:jc w:val="both"/>
        <w:rPr/>
      </w:pPr>
      <w:r>
        <w:rPr/>
        <w:t>Tem uma linda cachoeira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>É onde mora o meu Pai Xangô</w:t>
      </w:r>
    </w:p>
    <w:p>
      <w:pPr>
        <w:pStyle w:val="TextBody"/>
        <w:jc w:val="both"/>
        <w:rPr/>
      </w:pPr>
      <w:r>
        <w:rPr/>
        <w:t>Que arrebentou sete pedreir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Xangô é dono da pedreira</w:t>
      </w:r>
    </w:p>
    <w:p>
      <w:pPr>
        <w:pStyle w:val="TextBody"/>
        <w:jc w:val="both"/>
        <w:rPr/>
      </w:pPr>
      <w:r>
        <w:rPr/>
        <w:t>Segura o meu destino até o fim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>Se algum dia eu perder</w:t>
      </w:r>
    </w:p>
    <w:p>
      <w:pPr>
        <w:pStyle w:val="TextBody"/>
        <w:jc w:val="both"/>
        <w:rPr/>
      </w:pPr>
      <w:r>
        <w:rPr/>
        <w:t>A fé no meu Senhor</w:t>
      </w:r>
    </w:p>
    <w:p>
      <w:pPr>
        <w:pStyle w:val="TextBody"/>
        <w:jc w:val="both"/>
        <w:rPr/>
      </w:pPr>
      <w:r>
        <w:rPr/>
        <w:t>Rolai essa pedreira sobre mim</w:t>
      </w:r>
    </w:p>
    <w:p>
      <w:pPr>
        <w:pStyle w:val="TextBody"/>
        <w:jc w:val="both"/>
        <w:rPr/>
      </w:pPr>
      <w:r>
        <w:rPr/>
        <w:t>Meu Pai Xangô</w:t>
      </w:r>
    </w:p>
    <w:p>
      <w:pPr>
        <w:pStyle w:val="TextBody"/>
        <w:jc w:val="both"/>
        <w:rPr/>
      </w:pPr>
      <w:r>
        <w:rPr/>
        <w:t>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xossi é rei das matas</w:t>
      </w:r>
    </w:p>
    <w:p>
      <w:pPr>
        <w:pStyle w:val="TextBody"/>
        <w:jc w:val="both"/>
        <w:rPr/>
      </w:pPr>
      <w:r>
        <w:rPr/>
        <w:t>Xangô é da pedreira</w:t>
      </w:r>
    </w:p>
    <w:p>
      <w:pPr>
        <w:pStyle w:val="TextBody"/>
        <w:jc w:val="both"/>
        <w:rPr/>
      </w:pPr>
      <w:r>
        <w:rPr/>
        <w:t>Iansã da ventania</w:t>
      </w:r>
    </w:p>
    <w:p>
      <w:pPr>
        <w:pStyle w:val="TextBody"/>
        <w:jc w:val="both"/>
        <w:rPr/>
      </w:pPr>
      <w:r>
        <w:rPr/>
        <w:t>Mãe Oxum da cachoeira</w:t>
      </w:r>
    </w:p>
    <w:p>
      <w:pPr>
        <w:pStyle w:val="TextBody"/>
        <w:jc w:val="both"/>
        <w:rPr/>
      </w:pPr>
      <w:r>
        <w:rPr/>
        <w:t>Xangô, Xangô</w:t>
      </w:r>
    </w:p>
    <w:p>
      <w:pPr>
        <w:pStyle w:val="TextBody"/>
        <w:jc w:val="both"/>
        <w:rPr/>
      </w:pPr>
      <w:r>
        <w:rPr/>
        <w:t>Xangô, kaô</w:t>
      </w:r>
    </w:p>
    <w:p>
      <w:pPr>
        <w:pStyle w:val="TextBody"/>
        <w:jc w:val="both"/>
        <w:rPr/>
      </w:pPr>
      <w:r>
        <w:rPr/>
        <w:t>Kabe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lê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lê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lelê é de </w:t>
      </w:r>
      <w:r>
        <w:rPr>
          <w:rFonts w:cs="Arial" w:ascii="Arial" w:hAnsi="Arial"/>
          <w:i/>
          <w:iCs/>
          <w:sz w:val="22"/>
        </w:rPr>
        <w:t>vango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ê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Ganga 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ra é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ão é lá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ra é tão f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i, é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veio das virgen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u bastão de pr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nos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no reino é meu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ê deloucau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ê deloucau</w:t>
      </w:r>
      <w:r>
        <w:rPr>
          <w:rFonts w:cs="Arial" w:ascii="Arial" w:hAnsi="Arial"/>
          <w:sz w:val="22"/>
        </w:rPr>
        <w:t xml:space="preserve">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, olha Ogum de o 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de lê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Ogum de o 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ha Ogum de </w:t>
      </w:r>
      <w:r>
        <w:rPr>
          <w:rFonts w:cs="Arial" w:ascii="Arial" w:hAnsi="Arial"/>
          <w:i/>
          <w:iCs/>
          <w:sz w:val="22"/>
        </w:rPr>
        <w:t>l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rei do mu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rei do mu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em qu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ou g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é com fé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quele tempo que Xangô rece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pena de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escre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está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está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está n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está n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ê ê ê ê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Umbanda, macumba –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o reino de Ba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é, lu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fala tem pouca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é, lu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cheirinho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é, lu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no reino de fé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raças a Deus, meu Deus</w:t>
      </w:r>
    </w:p>
    <w:p>
      <w:pPr>
        <w:pStyle w:val="TextBody"/>
        <w:jc w:val="both"/>
        <w:rPr/>
      </w:pPr>
      <w:r>
        <w:rPr/>
        <w:t>Pelo dia de hoje</w:t>
      </w:r>
    </w:p>
    <w:p>
      <w:pPr>
        <w:pStyle w:val="TextBody"/>
        <w:jc w:val="both"/>
        <w:rPr/>
      </w:pPr>
      <w:r>
        <w:rPr/>
        <w:t>Louvado seja Deus</w:t>
      </w:r>
    </w:p>
    <w:p>
      <w:pPr>
        <w:pStyle w:val="TextBody"/>
        <w:jc w:val="both"/>
        <w:rPr/>
      </w:pPr>
      <w:r>
        <w:rPr/>
        <w:t>Meu Pai Xangô, muito obrigado</w:t>
      </w:r>
    </w:p>
    <w:p>
      <w:pPr>
        <w:pStyle w:val="TextBody"/>
        <w:jc w:val="both"/>
        <w:rPr/>
      </w:pPr>
      <w:r>
        <w:rPr/>
        <w:t>Que Deus nos dê muita luz em nossos caminh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Pontos de OXOSSI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me mexa na espada de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me bula no machado d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me toque no bodoque de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o rei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caboclos descer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do alto da s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traziam no pe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hoje é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leg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meus Caboclos de r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dor na beira do cam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 não me mate a coral na est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saravou seu Sete Flechas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o romper d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o que 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i que vem das mat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s as matas quebr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s Caboclos cheg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mora de baixo da gamel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mora de baixo da gamel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Ogum mora n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Xangô lá n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ta estava escur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s anjos </w:t>
      </w:r>
      <w:r>
        <w:rPr>
          <w:rFonts w:cs="Arial" w:ascii="Arial" w:hAnsi="Arial"/>
          <w:i/>
          <w:sz w:val="22"/>
        </w:rPr>
        <w:t>alum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eio da mata virg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seu Oxossi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ele é o re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 é o re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o 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 ele é o re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ruanda ele é o 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Ubiraj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Ubiraj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aiote é de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pacete é de Ar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ati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atirou ninguém v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ete Flechas é quem s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a flecha ca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ati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mana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não dá mais f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eu vou plan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semente do meu mana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como é linda ess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 de Umbanda ve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pinambá é Pai de Terrei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pinambá no reino es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Oxossi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chegando 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Oxossi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filho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urimba xö, xö , x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urimba xô, xô, xô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Ë Oxossi, é de bamba é o cl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mata é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já vai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ai beirando o rio az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us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boclos vão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ão beirando o rio az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 que penacho é aqu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Ë um penacho de ar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quem rompe a mat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quem rompe a mat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boclo Ubiraj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vi chove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u vi </w:t>
      </w:r>
      <w:r>
        <w:rPr>
          <w:rFonts w:cs="Arial" w:ascii="Arial" w:hAnsi="Arial"/>
          <w:i/>
          <w:iCs/>
          <w:sz w:val="22"/>
        </w:rPr>
        <w:t>relamp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mesmo ass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éu estava az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seu p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eiro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dono do Araca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aldeia tem os seus Caboc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suas matas tem cachoeirin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u saiote tem pena dou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pacete brilha na alvor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Rox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r mo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Seu Oxos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dor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ju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jur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conselhos que 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nos 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apanha a sua fle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ga o seu bodo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alo já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alo já cantou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xalá te cha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Jurem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lecha caiu serena, ô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ss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le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u serena dentro desse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todos Caboc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ss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dira traz nos cabelos uma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pira traz no peito um jasm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sara é uma linda Cabocla de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ema tem pena de m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ema,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ema tem pena de m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rela Dalva é noss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ia o mundo sem p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umina a mat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 de Jurem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de, vinde companh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coro-co-c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eiro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í de mim tem 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n, zun, zu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i está o Naza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salv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do Mato traba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ão Cipriano e Jac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a com chuva e com 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a com a lua e com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  (descarg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o língu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o 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o língua de fal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ele pisa não há embar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Ubirajara do Peito de 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i buscar em m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eu deixei em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i está o Caboclo Arr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vencer essa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alange de Arru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heia de boa vont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pedir a Mãe Santíss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a Senhora da Pie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  (pólvo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 é caboc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flec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na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matador de feitic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na calung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ando </w:t>
      </w:r>
      <w:r>
        <w:rPr>
          <w:rFonts w:cs="Arial" w:ascii="Arial" w:hAnsi="Arial"/>
          <w:i/>
          <w:iCs/>
          <w:sz w:val="22"/>
        </w:rPr>
        <w:t>eu vai</w:t>
      </w:r>
      <w:r>
        <w:rPr>
          <w:rFonts w:cs="Arial" w:ascii="Arial" w:hAnsi="Arial"/>
          <w:sz w:val="22"/>
        </w:rPr>
        <w:t xml:space="preserve"> firmar meu p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na calung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Eu vai</w:t>
      </w:r>
      <w:r>
        <w:rPr>
          <w:rFonts w:cs="Arial" w:ascii="Arial" w:hAnsi="Arial"/>
          <w:sz w:val="22"/>
        </w:rPr>
        <w:t xml:space="preserve"> firmar é lá na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na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manda na mata é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i meu Pai assob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mandou cha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a Aruanda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a Aruanda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Pena Branc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a Aruanda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ia capangu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ngueiro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ia capangu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ngueiros Jurem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aldeia ele é Caboc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Rompe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Arranca T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ald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faz 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ordem sup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pacete é todo branc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Sua</w:t>
      </w:r>
      <w:r>
        <w:rPr>
          <w:rFonts w:cs="Arial" w:ascii="Arial" w:hAnsi="Arial"/>
          <w:sz w:val="22"/>
        </w:rPr>
        <w:t xml:space="preserve"> saiote é carij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nha laranja no ch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i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manjar lá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ude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9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são três caboc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s do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giram noite e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filhos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e com mais se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ais sete, vinte e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ndo os três s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três de um a 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 Montanhas gi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noite vai ch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irmão Sete Lago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dia clar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o romper da aur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alt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ra o Caboc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ete Encruzilhadas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0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ans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urim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á na Jure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Oxossi  Branca Lu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1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om Deus,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</w:t>
      </w:r>
    </w:p>
    <w:p>
      <w:pPr>
        <w:pStyle w:val="TextBody"/>
        <w:jc w:val="both"/>
        <w:rPr/>
      </w:pPr>
      <w:r>
        <w:rPr/>
        <w:t>O caboclo das Sete Encruzilhad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2   (descarga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a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i, cort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rtai a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 xml:space="preserve"> de um mal prote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eu l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embar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i o l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m braço de 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instante meus irmã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os quero sau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muito que aqui 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rendo vos aju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filho de Urut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matas onde eu nas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 recebi o 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aboclo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é Caboclo gu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Mãe é Mam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quiseres auxí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hamar por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s é Pai de to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s irmãos de Jav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tiveres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hamar pelo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tiveres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s que vejo aq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ai pelo vosso irm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boclo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us proteja a to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ê forças ao chefe Timbi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 quem pede nesse mo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boclo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manto da Virgem Mã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dos possa cobr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que debaixo desse ma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e sempre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 noite meus irmã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paz fique aq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ede nesse mo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boclo Tur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a quando nas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vem rompendo aur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ia uma choup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Oxossi m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clare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ete Flec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 choup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Oxossi m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ra, atira, eu atire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 bambá eu </w:t>
      </w:r>
      <w:r>
        <w:rPr>
          <w:rFonts w:cs="Arial" w:ascii="Arial" w:hAnsi="Arial"/>
          <w:i/>
          <w:iCs/>
          <w:sz w:val="22"/>
        </w:rPr>
        <w:t>vai</w:t>
      </w:r>
      <w:r>
        <w:rPr>
          <w:rFonts w:cs="Arial" w:ascii="Arial" w:hAnsi="Arial"/>
          <w:sz w:val="22"/>
        </w:rPr>
        <w:t xml:space="preserve"> at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ado no mato é corre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na mata é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eitei a Cabocla de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tei na mata para pass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ei dois índios para procu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ver a força que a Jurema 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São Sebasti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s preso e amar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ai-nos dos inimig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os traz acorrent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seu Sete Fol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raiz do Ori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chegar Seu Sete Fol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licença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mata virg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al p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filho passou e ficou escut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Seu Pena Branc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té agora ainda não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ar, lu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da Lua já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dizer a sua mã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Terreiro ele sal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u </w:t>
      </w:r>
      <w:r>
        <w:rPr>
          <w:rFonts w:cs="Arial" w:ascii="Arial" w:hAnsi="Arial"/>
          <w:i/>
          <w:iCs/>
          <w:sz w:val="22"/>
        </w:rPr>
        <w:t>corre</w:t>
      </w:r>
      <w:r>
        <w:rPr>
          <w:rFonts w:cs="Arial" w:ascii="Arial" w:hAnsi="Arial"/>
          <w:sz w:val="22"/>
        </w:rPr>
        <w:t xml:space="preserve"> terra, eu </w:t>
      </w:r>
      <w:r>
        <w:rPr>
          <w:rFonts w:cs="Arial" w:ascii="Arial" w:hAnsi="Arial"/>
          <w:i/>
          <w:iCs/>
          <w:sz w:val="22"/>
        </w:rPr>
        <w:t>corre</w:t>
      </w:r>
      <w:r>
        <w:rPr>
          <w:rFonts w:cs="Arial" w:ascii="Arial" w:hAnsi="Arial"/>
          <w:sz w:val="22"/>
        </w:rPr>
        <w:t xml:space="preserve">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que eu chegue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 </w:t>
      </w:r>
      <w:r>
        <w:rPr>
          <w:rFonts w:cs="Arial" w:ascii="Arial" w:hAnsi="Arial"/>
          <w:i/>
          <w:iCs/>
          <w:sz w:val="22"/>
        </w:rPr>
        <w:t>minha</w:t>
      </w:r>
      <w:r>
        <w:rPr>
          <w:rFonts w:cs="Arial" w:ascii="Arial" w:hAnsi="Arial"/>
          <w:sz w:val="22"/>
        </w:rPr>
        <w:t xml:space="preserve"> P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iva Oxossi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folha da mangu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não ca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oelha caboc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não é jud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foi batiz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lei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inho e Madrin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Deus quem te d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Ananá, meu Ana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te meses de nasc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ha mãe me abandon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nome de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Tupi quem me cr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de vinde companheiro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 co ro co c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eiros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de mim tem 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banda, quando chega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odo mund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r saber </w:t>
      </w:r>
      <w:r>
        <w:rPr>
          <w:rFonts w:cs="Arial" w:ascii="Arial" w:hAnsi="Arial"/>
          <w:i/>
          <w:iCs/>
          <w:sz w:val="22"/>
        </w:rPr>
        <w:t xml:space="preserve">sua </w:t>
      </w:r>
      <w:r>
        <w:rPr>
          <w:rFonts w:cs="Arial" w:ascii="Arial" w:hAnsi="Arial"/>
          <w:sz w:val="22"/>
        </w:rPr>
        <w:t>nome (diz seu no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banda, é de Oxossi Ma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odo mu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já sabe o n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pendo matos e v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eus filhos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hegou ag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boclo Jangu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o gal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s de Jangu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Senhor coro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,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meu povo ch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o rei dos Bug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Caboclo Jangu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u uma folha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io o sereno e molh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pois veio o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xugou, enxu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 matas se abri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 em f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somos dois guerr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irmãos un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nome é Tupai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filho de Aimo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tribo dos Guaran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irmão chama P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ueira, mangu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ueir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s por folhas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o mato tem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cru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s de Umbanda com seu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a barra do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mente com a barr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a falange do Sete Estr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ô, estrela 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que é noss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seu Sete Estr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Deus e 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Urubatã de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para seus filhos salvar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Rebenta</w:t>
      </w:r>
      <w:r>
        <w:rPr>
          <w:rFonts w:cs="Arial" w:ascii="Arial" w:hAnsi="Arial"/>
          <w:sz w:val="22"/>
        </w:rPr>
        <w:t xml:space="preserve"> corrente de ferro e de 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ra cadeias de bron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ol e a lua vem sa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a Estrela d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rago em meu bronze grav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me 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bem no alto da s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escutei uma coral </w:t>
      </w:r>
      <w:r>
        <w:rPr>
          <w:rFonts w:cs="Arial" w:ascii="Arial" w:hAnsi="Arial"/>
          <w:i/>
          <w:iCs/>
          <w:sz w:val="22"/>
        </w:rPr>
        <w:t>p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uma linda jibó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ida com a flecha de Tupinamb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lá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caboclo lu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nc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xossi seu 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arco e a fle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canto de gu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ra-se a lu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ai vence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joelhos em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hefe da tri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e a vitó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sus Reden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io de tão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idade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seu Branc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com a ordem sup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Aruanda se a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quero ver quem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teimos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boclo Rei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tanto pau no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ão tenho gu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boclo </w:t>
      </w:r>
      <w:r>
        <w:rPr>
          <w:rFonts w:cs="Arial" w:ascii="Arial" w:hAnsi="Arial"/>
          <w:sz w:val="22"/>
          <w:u w:val="single"/>
        </w:rPr>
        <w:t>Vira Pau</w:t>
      </w:r>
      <w:r>
        <w:rPr>
          <w:rFonts w:cs="Arial" w:ascii="Arial" w:hAnsi="Arial"/>
          <w:sz w:val="22"/>
        </w:rPr>
        <w:t xml:space="preserve"> vai trazer 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tanto pau no m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ão tenho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rago est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cruzar 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e serra, desce s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ra verde aonde es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binhas bateu a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eu asas e vo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i eu sou guerreiro Ma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ãe caminhos que v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Caboclo da mata fech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Caboclo em qualquer lu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ão apanho a folha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ordem suprema do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Humaitá, Humaitá filho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Humaitá, Humaitá venceu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d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que mata é a s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d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que mata é a s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lá do Ori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pia a cob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canta o sab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d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da tribo do Gua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trazer minha fal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vir descarr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ata virgem a coral pi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no bat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al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Seu Sete Flechas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muito tempo que eu lhe cham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aqui não apare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    (sur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quem cortou meu pé de árv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fui eu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eu passava o meu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fui eu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uderam lhe fa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marrar de pé e m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rrado num tronco de árv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como um c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ão de ver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quem cortou meu pé de árv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fui eu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oi São Jorge quem man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não fui eu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pois de tudo i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ete flechas ele alcanç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Jorge gritou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seu irmão quem te amar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é lindo o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é linda 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é lindo o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Sete Flechas é rei d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ha g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ronc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s matas, está ronc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cham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nca, ronca minha g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cheg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ibo dos Aimor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ha g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roncando lá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s Caboclos estão tocando mara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nca, ronca, minha g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chegando o velho Tupinamb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olha que Caboclo l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xossi mandou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 Dourada na linh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Roxo na lei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quem brilha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a Lua N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rela brilhou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ra estreme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estão os capangueiros da Jurem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 até agora não </w:t>
      </w:r>
      <w:r>
        <w:rPr>
          <w:rFonts w:cs="Arial" w:ascii="Arial" w:hAnsi="Arial"/>
          <w:i/>
          <w:iCs/>
          <w:sz w:val="22"/>
        </w:rPr>
        <w:t>apare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o sol sa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s raios brilha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o de Sol ve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ado n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corre, ele cor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xossi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laç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mato tem folh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m Sete Estrelas que nos </w:t>
      </w:r>
      <w:r>
        <w:rPr>
          <w:rFonts w:cs="Arial" w:ascii="Arial" w:hAnsi="Arial"/>
          <w:i/>
          <w:iCs/>
          <w:sz w:val="22"/>
        </w:rPr>
        <w:t>alumi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lumia</w:t>
      </w:r>
      <w:r>
        <w:rPr>
          <w:rFonts w:cs="Arial" w:ascii="Arial" w:hAnsi="Arial"/>
          <w:sz w:val="22"/>
        </w:rPr>
        <w:t xml:space="preserve"> o mundo Estrel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lumia</w:t>
      </w:r>
      <w:r>
        <w:rPr>
          <w:rFonts w:cs="Arial" w:ascii="Arial" w:hAnsi="Arial"/>
          <w:sz w:val="22"/>
        </w:rPr>
        <w:t xml:space="preserve"> o mundo Estr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capitão da Maramb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capitão da Marambaia 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Oxossi na Ar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   (descarg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bombardeio que se deu lá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sua palhoça Oxossi quis abando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Caboclo de pena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para seus filh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 n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ata não tenho m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 n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ixo do arvor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 n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ata não tenho m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 n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ixo do arvor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xossi é </w:t>
      </w:r>
      <w:r>
        <w:rPr>
          <w:rFonts w:cs="Arial" w:ascii="Arial" w:hAnsi="Arial"/>
          <w:i/>
          <w:iCs/>
          <w:sz w:val="22"/>
        </w:rPr>
        <w:t xml:space="preserve">cassuté </w:t>
      </w:r>
      <w:r>
        <w:rPr>
          <w:rFonts w:cs="Arial" w:ascii="Arial" w:hAnsi="Arial"/>
          <w:sz w:val="22"/>
        </w:rPr>
        <w:t>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na Aruanda auê 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dono do Araca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dono do Araca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Caboclo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Caboclo Cost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ronda a beira das pra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é filho lá do coqu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oclo do Ma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que você 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s verdes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um, zum, zum,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um, zum, zum Naza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, matu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ia o mundo , sem p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clareou Seu Sete Flec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ora na raiz do Ori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clareou Seu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ê, ê, ê, ê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Oriri, Oriri, Orirá</w:t>
      </w:r>
    </w:p>
    <w:p>
      <w:pPr>
        <w:pStyle w:val="TextBody"/>
        <w:jc w:val="both"/>
        <w:rPr/>
      </w:pPr>
      <w:r>
        <w:rPr/>
        <w:t>Samba Guaiá</w:t>
      </w:r>
    </w:p>
    <w:p>
      <w:pPr>
        <w:pStyle w:val="TextBody"/>
        <w:jc w:val="both"/>
        <w:rPr/>
      </w:pPr>
      <w:r>
        <w:rPr/>
        <w:t>Samba Guaiá</w:t>
      </w:r>
    </w:p>
    <w:p>
      <w:pPr>
        <w:pStyle w:val="TextBody"/>
        <w:jc w:val="both"/>
        <w:rPr/>
      </w:pPr>
      <w:r>
        <w:rPr/>
        <w:t>Oriri, Oriri, Orirô</w:t>
      </w:r>
    </w:p>
    <w:p>
      <w:pPr>
        <w:pStyle w:val="TextBody"/>
        <w:jc w:val="both"/>
        <w:rPr/>
      </w:pPr>
      <w:r>
        <w:rPr/>
        <w:t>Samba Guaiô</w:t>
      </w:r>
    </w:p>
    <w:p>
      <w:pPr>
        <w:pStyle w:val="TextBody"/>
        <w:jc w:val="both"/>
        <w:rPr/>
      </w:pPr>
      <w:r>
        <w:rPr/>
        <w:t>Samba Guai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viva Oxossi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viva Oxossi ê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Caboclo do mat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h Viva Oxossi ê, </w:t>
      </w:r>
      <w:r>
        <w:rPr>
          <w:rFonts w:cs="Arial" w:ascii="Arial" w:hAnsi="Arial"/>
          <w:i/>
          <w:iCs/>
          <w:sz w:val="22"/>
        </w:rPr>
        <w:t>minha</w:t>
      </w:r>
      <w:r>
        <w:rPr>
          <w:rFonts w:cs="Arial" w:ascii="Arial" w:hAnsi="Arial"/>
          <w:sz w:val="22"/>
        </w:rPr>
        <w:t xml:space="preserve">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cindarerê, oh cindare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viva Oxossi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coroa vamos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bamba é o cl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do é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viva Oxossi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coroa do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   (atrair obsess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fui no mato caçar serió, ser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quando é tempo de ca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bate com 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pende o p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ió, serió, seri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1  (descarg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meu Deus lá nas altu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é o Caboclo Gira Mund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umba, que tumba, que tumba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s inimigos não podem ven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Jaracuting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be água no </w:t>
      </w:r>
      <w:r>
        <w:rPr>
          <w:rFonts w:cs="Arial" w:ascii="Arial" w:hAnsi="Arial"/>
          <w:i/>
          <w:iCs/>
          <w:sz w:val="22"/>
        </w:rPr>
        <w:t>co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 ponto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ra flecha sem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caboclo da Terra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nha pemba, risca p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s de Umbanda, ve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Sete Cachoeiras, ore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adeodé, Madeodé, Madeo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adeo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e serra, desce serra ore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adeodé, Madeodé, Madeo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g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gira com o sol e 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gira com o vento e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lta </w:t>
      </w:r>
      <w:r>
        <w:rPr>
          <w:rFonts w:cs="Arial" w:ascii="Arial" w:hAnsi="Arial"/>
          <w:i/>
          <w:iCs/>
          <w:sz w:val="22"/>
        </w:rPr>
        <w:t>pra aqui</w:t>
      </w:r>
      <w:r>
        <w:rPr>
          <w:rFonts w:cs="Arial" w:ascii="Arial" w:hAnsi="Arial"/>
          <w:sz w:val="22"/>
        </w:rPr>
        <w:t xml:space="preserve"> Irac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te chama é Tabaj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linda como Açu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spinhos da Juss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oa troa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busca do Pitangu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lta </w:t>
      </w:r>
      <w:r>
        <w:rPr>
          <w:rFonts w:cs="Arial" w:ascii="Arial" w:hAnsi="Arial"/>
          <w:i/>
          <w:iCs/>
          <w:sz w:val="22"/>
        </w:rPr>
        <w:t>para aqui</w:t>
      </w:r>
      <w:r>
        <w:rPr>
          <w:rFonts w:cs="Arial" w:ascii="Arial" w:hAnsi="Arial"/>
          <w:sz w:val="22"/>
        </w:rPr>
        <w:t xml:space="preserve"> Irac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te chama é Tabaj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linda como Açu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spinhos da Juss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 não fosse a folha d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seria do Caboclo Jur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a Jurema, Jurema,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a Jurema do Caboclo Jur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eio da mata virg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al pi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 </w:t>
      </w:r>
      <w:r>
        <w:rPr>
          <w:rFonts w:cs="Arial" w:ascii="Arial" w:hAnsi="Arial"/>
          <w:i/>
          <w:iCs/>
          <w:sz w:val="22"/>
        </w:rPr>
        <w:t>sua</w:t>
      </w:r>
      <w:r>
        <w:rPr>
          <w:rFonts w:cs="Arial" w:ascii="Arial" w:hAnsi="Arial"/>
          <w:sz w:val="22"/>
        </w:rPr>
        <w:t xml:space="preserve"> capac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saravou, ele sar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Sá Macutara mironga</w:t>
      </w:r>
      <w:r>
        <w:rPr>
          <w:rFonts w:cs="Arial" w:ascii="Arial" w:hAnsi="Arial"/>
          <w:sz w:val="22"/>
        </w:rPr>
        <w:t xml:space="preserve">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corre nas matas, me corre ê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Sá Macutara mironga</w:t>
      </w:r>
      <w:r>
        <w:rPr>
          <w:rFonts w:cs="Arial" w:ascii="Arial" w:hAnsi="Arial"/>
          <w:sz w:val="22"/>
        </w:rPr>
        <w:t xml:space="preserve">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corre nas matas ta ta 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, caça,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dor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ça, caça,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Oxossi quem man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as estrelas me </w:t>
      </w:r>
      <w:r>
        <w:rPr>
          <w:rFonts w:cs="Arial" w:ascii="Arial" w:hAnsi="Arial"/>
          <w:i/>
          <w:iCs/>
          <w:sz w:val="22"/>
        </w:rPr>
        <w:t>alumi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Aimoré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anjos me acompan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ruza flecha com la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Aimo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ruza lua com 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çador, é o caç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çador é o anjo adivinh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iro de Umbanda que vem Zambu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caçador que veio aqui caç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nde vens Timb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ho do reino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amba a l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Timb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 pro lado de 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Je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us morreu n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Araribó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r Jesus d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viva Oxossi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viva Oxossi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um grande Caboclo gu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viva Oxossi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dono d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é rei d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um filho cai em fal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manda casti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omo é l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larão d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ossi pra vim na c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 anda no meio da r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a Nova que brilha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vejada de ouro, Massumbeb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assumbebê, olha Massumbeb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oclo vem da m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comendo Sap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a cadê, Caboclo Maia den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a cadê, Caboclo Maia den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iromba vem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cruz na mão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le vem contente,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endo a sua redenção,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e, bate, bate, bate,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tornas a bater, Si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boclos lá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 cigarras nas árvores cant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eu aqui no Terreiro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2"/>
        </w:rPr>
        <w:t xml:space="preserve">Com seu ponto </w:t>
      </w:r>
      <w:r>
        <w:rPr>
          <w:rFonts w:cs="Arial" w:ascii="Arial" w:hAnsi="Arial"/>
          <w:i/>
          <w:iCs/>
          <w:sz w:val="22"/>
        </w:rPr>
        <w:t>afirmando</w:t>
      </w:r>
    </w:p>
    <w:p>
      <w:pPr>
        <w:pStyle w:val="TextBody"/>
        <w:jc w:val="both"/>
        <w:rPr/>
      </w:pPr>
      <w:r>
        <w:rPr/>
        <w:t>1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oi Zambi quem criou o mundo</w:t>
      </w:r>
    </w:p>
    <w:p>
      <w:pPr>
        <w:pStyle w:val="TextBody"/>
        <w:jc w:val="both"/>
        <w:rPr/>
      </w:pPr>
      <w:r>
        <w:rPr/>
        <w:t>É Zambi quem vai governar</w:t>
      </w:r>
    </w:p>
    <w:p>
      <w:pPr>
        <w:pStyle w:val="TextBody"/>
        <w:jc w:val="both"/>
        <w:rPr/>
      </w:pPr>
      <w:r>
        <w:rPr/>
        <w:t>Foi Zambi quem criou as estrelas</w:t>
      </w:r>
    </w:p>
    <w:p>
      <w:pPr>
        <w:pStyle w:val="TextBody"/>
        <w:jc w:val="both"/>
        <w:rPr/>
      </w:pPr>
      <w:r>
        <w:rPr/>
        <w:t>Que ilumina Oxossi</w:t>
      </w:r>
    </w:p>
    <w:p>
      <w:pPr>
        <w:pStyle w:val="TextBody"/>
        <w:jc w:val="both"/>
        <w:rPr/>
      </w:pPr>
      <w:r>
        <w:rPr/>
        <w:t>Lá no Juremá</w:t>
      </w:r>
    </w:p>
    <w:p>
      <w:pPr>
        <w:pStyle w:val="TextBody"/>
        <w:jc w:val="both"/>
        <w:rPr/>
      </w:pPr>
      <w:r>
        <w:rPr/>
        <w:t>Coquê, coquê, coquê</w:t>
      </w:r>
    </w:p>
    <w:p>
      <w:pPr>
        <w:pStyle w:val="TextBody"/>
        <w:jc w:val="both"/>
        <w:rPr/>
      </w:pPr>
      <w:r>
        <w:rPr/>
        <w:t>Coquê, meus Caboclos, coquê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u Branca Lua quando vem d’aldeia</w:t>
      </w:r>
    </w:p>
    <w:p>
      <w:pPr>
        <w:pStyle w:val="TextBody"/>
        <w:jc w:val="both"/>
        <w:rPr/>
      </w:pPr>
      <w:r>
        <w:rPr/>
        <w:t>Ele traz na cinta uma cobra coral</w:t>
      </w:r>
    </w:p>
    <w:p>
      <w:pPr>
        <w:pStyle w:val="TextBody"/>
        <w:jc w:val="both"/>
        <w:rPr/>
      </w:pPr>
      <w:r>
        <w:rPr/>
        <w:t>Oh, é uma cobra cor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e é Caboclo, é Flecheiro atirador</w:t>
      </w:r>
    </w:p>
    <w:p>
      <w:pPr>
        <w:pStyle w:val="TextBody"/>
        <w:jc w:val="both"/>
        <w:rPr/>
      </w:pPr>
      <w:r>
        <w:rPr/>
        <w:t>E na Umbanda</w:t>
      </w:r>
    </w:p>
    <w:p>
      <w:pPr>
        <w:pStyle w:val="TextBody"/>
        <w:jc w:val="both"/>
        <w:rPr/>
      </w:pPr>
      <w:r>
        <w:rPr/>
        <w:t>Seu Tupi é venced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 w:val="22"/>
        </w:rPr>
      </w:pPr>
      <w:r>
        <w:rPr/>
        <w:t>Pontos de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m duas ventar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ventar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ntavam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era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utra era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epar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sã o seu leque é de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do céu, Oxalá quem man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os seus filhos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ora da agonia e da 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Nanã , Nanã Boroq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sã moça 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nos socor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é, uma moça bon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é, dona do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rê, parrê, parrê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ha Mãe </w:t>
      </w: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pemba na m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sã cadê Ax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um está nas ondas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é dona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xum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ça rica com sua espada lumin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espada é cravejada de brilha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mbanda auê, quimbanda a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Bárbara do Jar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Inhacita, corr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Inhacita Milong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Bárbar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cabelos lo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vem desce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escada de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cabelos lou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luar tem pr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coroa tem o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ê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ê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nha do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dá miná gonguê a ê a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dá miná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como cinda 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iará or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minha Santa Bárb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s de Umbanda, Mamã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re aqui cho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Bárbara aonde m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 dentro d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 dentro do laj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 dentro d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na, Guena, pô p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n’Angol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a rê rê, oh ! quiromb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Bárbara do Jaracutá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e NANÃ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ca, atra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i vem Nanã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raca, Atra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i vem Nanã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Nanã, é Ax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quem vem saravá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anã, é Axum, é Mamã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Nanã cadê Ax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um é das ondas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é dona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xum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a, tr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vi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bambuê, auê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a, tr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vi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a, tre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vi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Nanã Boroquê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Pregunta </w:t>
      </w:r>
      <w:r>
        <w:rPr>
          <w:rFonts w:cs="Arial" w:ascii="Arial" w:hAnsi="Arial"/>
          <w:sz w:val="22"/>
        </w:rPr>
        <w:t>a sua Cai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vi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Nanã Boroquê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e OXUM (água doce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u vi mamãe Oxum da Cacho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 com meu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hendo lírios lírio ë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hendo lírios líri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hendo lírio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nfeitar nosso gong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ntos de IEMANJÁ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me ver sobre 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quer me ver sobre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a Cabocla Jand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a Serei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uê ruê 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ruá ruá r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ruê ruê, Jand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und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uma ped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aixo da ped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ima da ped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uma s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é Ma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undo do mar tem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manj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s filhos vê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a falange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ado fug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xossi pegou n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o ponto de Ma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ra o ponto de Mamãe Sere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-me a escrever na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conchinhas d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 ponto de 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o a onda desmanc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-me contar as on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ude aca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pedir ao rei das ág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meu ponto fir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e é dia de Nossa Sen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ossa Mã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daê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da á, á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lham as estrelas n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lham os peixinhos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daê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da á, á, 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xou, baix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rgem da Concei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Imacul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irar a perturb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iveres praga de algué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já seja perdo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do pro mar a de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s ondas do mar sag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estrela vem sa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lua vem surgi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ndo clarã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 carorô, ê gira carorô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a carorô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ssa Mã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, e vem, e 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beirando 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em a Mãe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todo mal le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aquela pequen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ora em alt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quem guia os nav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a Sereia Guio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>Bem vinda, seja bem vinda</w:t>
      </w:r>
    </w:p>
    <w:p>
      <w:pPr>
        <w:pStyle w:val="TextBody"/>
        <w:jc w:val="both"/>
        <w:rPr/>
      </w:pPr>
      <w:r>
        <w:rPr/>
        <w:t>A nossa Mãe que nos criou</w:t>
      </w:r>
    </w:p>
    <w:p>
      <w:pPr>
        <w:pStyle w:val="TextBody"/>
        <w:jc w:val="both"/>
        <w:rPr/>
      </w:pPr>
      <w:r>
        <w:rPr/>
        <w:t>É a rosa Massumbebê</w:t>
      </w:r>
    </w:p>
    <w:p>
      <w:pPr>
        <w:pStyle w:val="TextBody"/>
        <w:jc w:val="both"/>
        <w:rPr/>
      </w:pPr>
      <w:r>
        <w:rPr/>
        <w:t>É a rosa Massumbebá</w:t>
      </w:r>
    </w:p>
    <w:p>
      <w:pPr>
        <w:pStyle w:val="TextBody"/>
        <w:jc w:val="both"/>
        <w:rPr/>
      </w:pPr>
      <w:r>
        <w:rPr/>
        <w:t>É a rosa Massumbebê</w:t>
      </w:r>
    </w:p>
    <w:p>
      <w:pPr>
        <w:pStyle w:val="TextBody"/>
        <w:jc w:val="both"/>
        <w:rPr/>
      </w:pPr>
      <w:r>
        <w:rPr/>
        <w:t>É a nossa Mãe Iemanjá</w:t>
      </w:r>
    </w:p>
    <w:p>
      <w:pPr>
        <w:pStyle w:val="TextBody"/>
        <w:jc w:val="both"/>
        <w:rPr/>
      </w:pPr>
      <w:r>
        <w:rPr/>
        <w:t>Passarinho preso canta</w:t>
      </w:r>
    </w:p>
    <w:p>
      <w:pPr>
        <w:pStyle w:val="TextBody"/>
        <w:jc w:val="both"/>
        <w:rPr/>
      </w:pPr>
      <w:r>
        <w:rPr/>
        <w:t>Porque não sabe falar</w:t>
      </w:r>
    </w:p>
    <w:p>
      <w:pPr>
        <w:pStyle w:val="TextBody"/>
        <w:jc w:val="both"/>
        <w:rPr/>
      </w:pPr>
      <w:r>
        <w:rPr/>
        <w:t>São Jorge é o rei da Terra</w:t>
      </w:r>
    </w:p>
    <w:p>
      <w:pPr>
        <w:pStyle w:val="TextBody"/>
        <w:jc w:val="both"/>
        <w:rPr/>
      </w:pPr>
      <w:r>
        <w:rPr/>
        <w:t>Sereia a rainha do mar</w:t>
      </w:r>
    </w:p>
    <w:p>
      <w:pPr>
        <w:pStyle w:val="TextBody"/>
        <w:jc w:val="both"/>
        <w:rPr/>
      </w:pPr>
      <w:r>
        <w:rPr/>
        <w:t>São Jorge é o rei da Terra</w:t>
      </w:r>
    </w:p>
    <w:p>
      <w:pPr>
        <w:pStyle w:val="TextBody"/>
        <w:jc w:val="both"/>
        <w:rPr/>
      </w:pPr>
      <w:r>
        <w:rPr/>
        <w:t>Com licença de Oxalá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ós aqui nesse Terreiro</w:t>
      </w:r>
    </w:p>
    <w:p>
      <w:pPr>
        <w:pStyle w:val="TextBody"/>
        <w:jc w:val="both"/>
        <w:rPr/>
      </w:pPr>
      <w:r>
        <w:rPr/>
        <w:t>Pedimos a sua benção</w:t>
      </w:r>
    </w:p>
    <w:p>
      <w:pPr>
        <w:pStyle w:val="TextBody"/>
        <w:jc w:val="both"/>
        <w:rPr/>
      </w:pPr>
      <w:r>
        <w:rPr/>
        <w:t>Tu és Rainha dos mares</w:t>
      </w:r>
    </w:p>
    <w:p>
      <w:pPr>
        <w:pStyle w:val="TextBody"/>
        <w:jc w:val="both"/>
        <w:rPr/>
      </w:pPr>
      <w:r>
        <w:rPr/>
        <w:t>Senhora da Conceiçã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CRUZADO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um </w:t>
      </w:r>
      <w:r>
        <w:rPr>
          <w:rFonts w:cs="Arial" w:ascii="Arial" w:hAnsi="Arial"/>
          <w:i/>
          <w:iCs/>
          <w:sz w:val="22"/>
        </w:rPr>
        <w:t>assentado</w:t>
      </w:r>
      <w:r>
        <w:rPr>
          <w:rFonts w:cs="Arial" w:ascii="Arial" w:hAnsi="Arial"/>
          <w:sz w:val="22"/>
        </w:rPr>
        <w:t xml:space="preserve"> na pr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tado à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o uma onda tão forte Ogum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ra ? Era Iemanj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0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lt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 Sereia c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indo forç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indo forç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filhos de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filhos de Oxo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ngô 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Pai José na pr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 a Sereia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sé toma conta do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 Sereia do fundo do ma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nas matas se ouve um ca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ssarada em bando a can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Cabocla nas margens do 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ra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teção de Axum foi ro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fé na Rainha das ág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 proteção da falange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io fica com todas as mágo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xum, salve a Mã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mesa d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a mesa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s santos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s com seu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mesa n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ão tenha vatap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baiano seg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ão tenha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s pedras, um ria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 matas pra caç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edras são d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iacho é d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s matas é pra quem sabe at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bamba o cl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licença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eu pai é O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mãe é Ax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drinho é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lé é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lé é de vango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é Ka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Congo, salve Reb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povo de N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São Jorge gu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São Sebasti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com a justiça Xang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raz Iansã e Iemanj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com Oxossi d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raz o amor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, vencedor d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clareou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aldeia ele é Caboc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um Arranca T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rerê de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 Congo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rerê de Ians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eu filhos sal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 Congo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endo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Terreiro firm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ontos de OXAL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orinha vo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njinhos foram bus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vol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grande Oxal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nham fé meus </w:t>
      </w:r>
      <w:r>
        <w:rPr>
          <w:rFonts w:cs="Arial" w:ascii="Arial" w:hAnsi="Arial"/>
          <w:i/>
          <w:iCs/>
          <w:sz w:val="22"/>
        </w:rPr>
        <w:t>caf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m mes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alá tem que ven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gira ê como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gira dentro d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gira para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gira para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gira ê como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gira dentro d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como gira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salvar 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sso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ruseia, gruseia</w:t>
      </w:r>
      <w:r>
        <w:rPr>
          <w:rFonts w:cs="Arial" w:ascii="Arial" w:hAnsi="Arial"/>
          <w:sz w:val="22"/>
        </w:rPr>
        <w:t xml:space="preserve"> meus caro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mesa de Umb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manda é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us Cristo é nosso Pai,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filho da Virgem Maria,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ntre espadas e lanças,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nto nome de Jesus,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a porta ô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i vem Je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m cans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peso d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de rua em r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de porta em po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Deus da minh’a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culpa nenh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Jesus, Jesus morreu n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Jesus, Jesus morreu n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Arariboia, chegou Araribo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r Jesus n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credo em cre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credo em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uzai vosso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nome de Je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us nosso Reden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eu pra nos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todos Caboclos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ieram descarr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um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um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ãe diga o que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todos Caboclos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ieram salvar os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pedir ao cri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meio mundo gover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sol e meia l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a terra e mei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r do que Deus, não h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r do que Deus, ningué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iva Deus, minha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tantos os que manda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r é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 (descarg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va dormin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rteira do cur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tem inimigo não do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rda vai vig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i No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um sabe re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, Filho, Espírito Sa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nto nome de Jes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anorama tão lindo e tão be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Zambi nos mandou Nan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hova perdão em minha a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hove flores nest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lareia o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ia, é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Jesus nosso Pai Reden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a  santa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u sangue derram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meu São Miguel Arcan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a espada de 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abrindo todos os cam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ndo todos os embaraç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>1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Foi lá no rio azul</w:t>
      </w:r>
    </w:p>
    <w:p>
      <w:pPr>
        <w:pStyle w:val="TextBody"/>
        <w:jc w:val="both"/>
        <w:rPr/>
      </w:pPr>
      <w:r>
        <w:rPr/>
        <w:t xml:space="preserve">Que eu encontrei </w:t>
      </w:r>
    </w:p>
    <w:p>
      <w:pPr>
        <w:pStyle w:val="TextBody"/>
        <w:jc w:val="both"/>
        <w:rPr/>
      </w:pPr>
      <w:r>
        <w:rPr/>
        <w:t>Uma cobra coral</w:t>
      </w:r>
    </w:p>
    <w:p>
      <w:pPr>
        <w:pStyle w:val="TextBody"/>
        <w:jc w:val="both"/>
        <w:rPr/>
      </w:pPr>
      <w:r>
        <w:rPr/>
        <w:t>Ô rio, ô rio</w:t>
      </w:r>
    </w:p>
    <w:p>
      <w:pPr>
        <w:pStyle w:val="TextBody"/>
        <w:jc w:val="both"/>
        <w:rPr/>
      </w:pPr>
      <w:r>
        <w:rPr/>
        <w:t>Oh meu Pai Oxalá</w:t>
      </w:r>
    </w:p>
    <w:p>
      <w:pPr>
        <w:pStyle w:val="TextBody"/>
        <w:jc w:val="both"/>
        <w:rPr/>
      </w:pPr>
      <w:r>
        <w:rPr/>
        <w:t>Ô rio, ô rio</w:t>
      </w:r>
    </w:p>
    <w:p>
      <w:pPr>
        <w:pStyle w:val="TextBody"/>
        <w:jc w:val="both"/>
        <w:rPr/>
      </w:pPr>
      <w:r>
        <w:rPr/>
        <w:t>Oh meu Pai Oxal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us salve os nossos guias</w:t>
      </w:r>
    </w:p>
    <w:p>
      <w:pPr>
        <w:pStyle w:val="TextBody"/>
        <w:jc w:val="both"/>
        <w:rPr/>
      </w:pPr>
      <w:r>
        <w:rPr/>
        <w:t>Pela glória desse dia</w:t>
      </w:r>
    </w:p>
    <w:p>
      <w:pPr>
        <w:pStyle w:val="TextBody"/>
        <w:jc w:val="both"/>
        <w:rPr/>
      </w:pPr>
      <w:r>
        <w:rPr/>
        <w:t>Eu vim aqui</w:t>
      </w:r>
    </w:p>
    <w:p>
      <w:pPr>
        <w:pStyle w:val="TextBody"/>
        <w:jc w:val="both"/>
        <w:rPr/>
      </w:pPr>
      <w:r>
        <w:rPr/>
        <w:t>Pedir a Oxalá</w:t>
      </w:r>
    </w:p>
    <w:p>
      <w:pPr>
        <w:pStyle w:val="TextBody"/>
        <w:jc w:val="both"/>
        <w:rPr/>
      </w:pPr>
      <w:r>
        <w:rPr/>
        <w:t>E a Estrela Guia</w:t>
      </w:r>
    </w:p>
    <w:p>
      <w:pPr>
        <w:pStyle w:val="TextBody"/>
        <w:jc w:val="both"/>
        <w:rPr/>
      </w:pPr>
      <w:r>
        <w:rPr/>
        <w:t>Que aumente a nossa luz</w:t>
      </w:r>
    </w:p>
    <w:p>
      <w:pPr>
        <w:pStyle w:val="TextBody"/>
        <w:jc w:val="both"/>
        <w:rPr/>
      </w:pPr>
      <w:r>
        <w:rPr/>
        <w:t>Que nós possamos alcançar</w:t>
      </w:r>
    </w:p>
    <w:p>
      <w:pPr>
        <w:pStyle w:val="TextBody"/>
        <w:jc w:val="both"/>
        <w:rPr/>
      </w:pPr>
      <w:r>
        <w:rPr/>
        <w:t>As belas vibrações desse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manto de Oxalá que cubra</w:t>
      </w:r>
    </w:p>
    <w:p>
      <w:pPr>
        <w:pStyle w:val="TextBody"/>
        <w:jc w:val="both"/>
        <w:rPr/>
      </w:pPr>
      <w:r>
        <w:rPr/>
        <w:t>Os filhos desse Jacutá</w:t>
      </w:r>
    </w:p>
    <w:p>
      <w:pPr>
        <w:pStyle w:val="TextBody"/>
        <w:jc w:val="both"/>
        <w:rPr/>
      </w:pPr>
      <w:r>
        <w:rPr/>
        <w:t>Saúde para todos filhos</w:t>
      </w:r>
    </w:p>
    <w:p>
      <w:pPr>
        <w:pStyle w:val="TextBody"/>
        <w:jc w:val="both"/>
        <w:rPr/>
      </w:pPr>
      <w:r>
        <w:rPr/>
        <w:t>E a proteção divina</w:t>
      </w:r>
    </w:p>
    <w:p>
      <w:pPr>
        <w:pStyle w:val="TextBody"/>
        <w:jc w:val="both"/>
        <w:rPr/>
      </w:pPr>
      <w:r>
        <w:rPr/>
        <w:t>Pras babás desse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xalá meu Pai</w:t>
      </w:r>
    </w:p>
    <w:p>
      <w:pPr>
        <w:pStyle w:val="TextBody"/>
        <w:jc w:val="both"/>
        <w:rPr/>
      </w:pPr>
      <w:r>
        <w:rPr/>
        <w:t>Tem pena de nós, tem dó</w:t>
      </w:r>
    </w:p>
    <w:p>
      <w:pPr>
        <w:pStyle w:val="TextBody"/>
        <w:jc w:val="both"/>
        <w:rPr/>
      </w:pPr>
      <w:r>
        <w:rPr/>
        <w:t>A volta do mundo é grande</w:t>
      </w:r>
    </w:p>
    <w:p>
      <w:pPr>
        <w:pStyle w:val="TextBody"/>
        <w:jc w:val="both"/>
        <w:rPr/>
      </w:pPr>
      <w:r>
        <w:rPr>
          <w:i/>
          <w:iCs/>
        </w:rPr>
        <w:t>Seus poder</w:t>
      </w:r>
      <w:r>
        <w:rPr/>
        <w:t xml:space="preserve"> ainda é mai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rela do céu</w:t>
      </w:r>
    </w:p>
    <w:p>
      <w:pPr>
        <w:pStyle w:val="TextBody"/>
        <w:jc w:val="both"/>
        <w:rPr/>
      </w:pPr>
      <w:r>
        <w:rPr/>
        <w:t>Que guiou nosso Pai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>Guiai esses filhos</w:t>
      </w:r>
    </w:p>
    <w:p>
      <w:pPr>
        <w:pStyle w:val="TextBody"/>
        <w:jc w:val="both"/>
        <w:rPr/>
      </w:pPr>
      <w:r>
        <w:rPr/>
        <w:t>Caminhos que vai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>Estrela do céu</w:t>
      </w:r>
    </w:p>
    <w:p>
      <w:pPr>
        <w:pStyle w:val="TextBody"/>
        <w:jc w:val="both"/>
        <w:rPr/>
      </w:pPr>
      <w:r>
        <w:rPr/>
        <w:t>Que te disse o Guaiá</w:t>
      </w:r>
    </w:p>
    <w:p>
      <w:pPr>
        <w:pStyle w:val="TextBody"/>
        <w:jc w:val="both"/>
        <w:rPr/>
      </w:pPr>
      <w:r>
        <w:rPr/>
        <w:t xml:space="preserve">Povo de Umbanda </w:t>
      </w:r>
    </w:p>
    <w:p>
      <w:pPr>
        <w:pStyle w:val="TextBody"/>
        <w:jc w:val="both"/>
        <w:rPr/>
      </w:pPr>
      <w:r>
        <w:rPr/>
        <w:t>Que povo será</w:t>
      </w:r>
    </w:p>
    <w:p>
      <w:pPr>
        <w:pStyle w:val="TextBody"/>
        <w:jc w:val="both"/>
        <w:rPr/>
      </w:pPr>
      <w:r>
        <w:rPr/>
        <w:t>Povo de Umbanda</w:t>
      </w:r>
    </w:p>
    <w:p>
      <w:pPr>
        <w:pStyle w:val="TextBody"/>
        <w:jc w:val="both"/>
        <w:rPr/>
      </w:pPr>
      <w:r>
        <w:rPr/>
        <w:t>Que está no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u Divino Espírito Santo</w:t>
      </w:r>
    </w:p>
    <w:p>
      <w:pPr>
        <w:pStyle w:val="TextBody"/>
        <w:jc w:val="both"/>
        <w:rPr/>
      </w:pPr>
      <w:r>
        <w:rPr/>
        <w:t>Que venha nos ajudar</w:t>
      </w:r>
    </w:p>
    <w:p>
      <w:pPr>
        <w:pStyle w:val="TextBody"/>
        <w:jc w:val="both"/>
        <w:rPr/>
      </w:pPr>
      <w:r>
        <w:rPr/>
        <w:t>Traz ordens do Pai eterno</w:t>
      </w:r>
    </w:p>
    <w:p>
      <w:pPr>
        <w:pStyle w:val="TextBody"/>
        <w:jc w:val="both"/>
        <w:rPr/>
      </w:pPr>
      <w:r>
        <w:rPr/>
        <w:t>Jurema ê Juremá</w:t>
      </w:r>
    </w:p>
    <w:p>
      <w:pPr>
        <w:pStyle w:val="TextBody"/>
        <w:jc w:val="both"/>
        <w:rPr/>
      </w:pPr>
      <w:r>
        <w:rPr/>
        <w:t>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h menino de Deus</w:t>
      </w:r>
    </w:p>
    <w:p>
      <w:pPr>
        <w:pStyle w:val="TextBody"/>
        <w:jc w:val="both"/>
        <w:rPr/>
      </w:pPr>
      <w:r>
        <w:rPr/>
        <w:t>É de Santo Antônio</w:t>
      </w:r>
    </w:p>
    <w:p>
      <w:pPr>
        <w:pStyle w:val="TextBody"/>
        <w:jc w:val="both"/>
        <w:rPr/>
      </w:pPr>
      <w:r>
        <w:rPr/>
        <w:t>Em que dia nasceu</w:t>
      </w:r>
    </w:p>
    <w:p>
      <w:pPr>
        <w:pStyle w:val="TextBody"/>
        <w:jc w:val="both"/>
        <w:rPr>
          <w:b/>
          <w:b/>
          <w:bCs/>
          <w:sz w:val="24"/>
        </w:rPr>
      </w:pPr>
      <w:r>
        <w:rPr/>
        <w:t>Dia de Natal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u agradeço a Deus</w:t>
      </w:r>
    </w:p>
    <w:p>
      <w:pPr>
        <w:pStyle w:val="TextBody"/>
        <w:jc w:val="both"/>
        <w:rPr/>
      </w:pPr>
      <w:r>
        <w:rPr/>
        <w:t>E a Virgem Maria</w:t>
      </w:r>
    </w:p>
    <w:p>
      <w:pPr>
        <w:pStyle w:val="TextBody"/>
        <w:jc w:val="both"/>
        <w:rPr/>
      </w:pPr>
      <w:r>
        <w:rPr/>
        <w:t>A todos os santos</w:t>
      </w:r>
    </w:p>
    <w:p>
      <w:pPr>
        <w:pStyle w:val="TextBody"/>
        <w:jc w:val="both"/>
        <w:rPr>
          <w:b/>
          <w:b/>
          <w:bCs/>
          <w:sz w:val="24"/>
        </w:rPr>
      </w:pPr>
      <w:r>
        <w:rPr/>
        <w:t>E também aos guia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o ORIENTE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quando em qu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u venh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zendo Umb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salv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marinheiro olhas as costas do ma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Ô Japonês, ô Japonê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as costas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marinheiro, 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avego nas ondas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um, Egum, Eg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Timbi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um lá nas ondas do Oriente, 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quando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de Aruanda, 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os filhos de Umbanda, 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marinheiro, sou marinh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avego nas ondas do ma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rPr/>
      </w:pPr>
      <w:r>
        <w:rPr/>
        <w:t>Ponto das 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andava perambulan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ter nada pra co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i pedir as santas 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vir me socor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s almas que me aju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s almas que me aju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divino Espírito Sa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Deus Noss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ha Santa Ri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ia, é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ia, é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ia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viva as alma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viva as alma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viva as almas na hora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, tam, t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eram na porta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, tam, t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edro abriu foi ver quem 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am as alm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umin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á se pesa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alança de Mig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ANJO DA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vem, quem vem lá de tão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os anjinhos que vem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dai-me forças pelo amor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dai forças aos trabalhos m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do céu desceu um an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o Divino quem mand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Batista na flor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s filhos ele sal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Deus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i nossos guardiã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u Tiriri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 na encruzilh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 conta e presta co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omper da madru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Seu Sete Cap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 das Sete Encruzilh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go não quero gra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ão sou de caço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ca Rua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meu Deus o que se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girar Ele vai gi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seu Tranca R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odo mal le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Exu que tem duas cabeças</w:t>
      </w:r>
    </w:p>
    <w:p>
      <w:pPr>
        <w:pStyle w:val="TextBody"/>
        <w:jc w:val="both"/>
        <w:rPr/>
      </w:pPr>
      <w:r>
        <w:rPr/>
        <w:t>Ele gira para os filhos de fé</w:t>
      </w:r>
    </w:p>
    <w:p>
      <w:pPr>
        <w:pStyle w:val="TextBody"/>
        <w:jc w:val="both"/>
        <w:rPr/>
      </w:pPr>
      <w:r>
        <w:rPr/>
        <w:t>Uma é de Satanás do inferno</w:t>
      </w:r>
    </w:p>
    <w:p>
      <w:pPr>
        <w:pStyle w:val="TextBody"/>
        <w:jc w:val="both"/>
        <w:rPr/>
      </w:pPr>
      <w:r>
        <w:rPr/>
        <w:t>Outra é de Jesus de Nazar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rem me matar</w:t>
      </w:r>
    </w:p>
    <w:p>
      <w:pPr>
        <w:pStyle w:val="TextBody"/>
        <w:jc w:val="both"/>
        <w:rPr/>
      </w:pPr>
      <w:r>
        <w:rPr/>
        <w:t>Gira Mundo</w:t>
      </w:r>
    </w:p>
    <w:p>
      <w:pPr>
        <w:pStyle w:val="TextBody"/>
        <w:jc w:val="both"/>
        <w:rPr/>
      </w:pPr>
      <w:r>
        <w:rPr/>
        <w:t>Querem me acabar</w:t>
      </w:r>
    </w:p>
    <w:p>
      <w:pPr>
        <w:pStyle w:val="TextBody"/>
        <w:jc w:val="both"/>
        <w:rPr/>
      </w:pPr>
      <w:r>
        <w:rPr/>
        <w:t>Gira Mundo</w:t>
      </w:r>
    </w:p>
    <w:p>
      <w:pPr>
        <w:pStyle w:val="TextBody"/>
        <w:jc w:val="both"/>
        <w:rPr/>
      </w:pPr>
      <w:r>
        <w:rPr/>
        <w:t>Toma conta dele</w:t>
      </w:r>
    </w:p>
    <w:p>
      <w:pPr>
        <w:pStyle w:val="TextBody"/>
        <w:jc w:val="both"/>
        <w:rPr/>
      </w:pPr>
      <w:r>
        <w:rPr/>
        <w:t>Gira Mundo</w:t>
      </w:r>
    </w:p>
    <w:p>
      <w:pPr>
        <w:pStyle w:val="TextBody"/>
        <w:jc w:val="both"/>
        <w:rPr/>
      </w:pPr>
      <w:r>
        <w:rPr/>
        <w:t>Vai girar com ele</w:t>
      </w:r>
    </w:p>
    <w:p>
      <w:pPr>
        <w:pStyle w:val="TextBody"/>
        <w:jc w:val="both"/>
        <w:rPr/>
      </w:pPr>
      <w:r>
        <w:rPr/>
        <w:t>Gira Mun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erê, Orará</w:t>
      </w:r>
    </w:p>
    <w:p>
      <w:pPr>
        <w:pStyle w:val="TextBody"/>
        <w:jc w:val="both"/>
        <w:rPr/>
      </w:pPr>
      <w:r>
        <w:rPr/>
        <w:t>Pemba d’Angola mandou me chamar</w:t>
      </w:r>
    </w:p>
    <w:p>
      <w:pPr>
        <w:pStyle w:val="TextBody"/>
        <w:jc w:val="both"/>
        <w:rPr/>
      </w:pPr>
      <w:r>
        <w:rPr/>
        <w:t>Se eu não fosse filho de pemba</w:t>
      </w:r>
    </w:p>
    <w:p>
      <w:pPr>
        <w:pStyle w:val="TextBody"/>
        <w:jc w:val="both"/>
        <w:rPr/>
      </w:pPr>
      <w:r>
        <w:rPr/>
        <w:t>São Cipriano não vinha c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oi, foi Oxalá quem mandou eu pedir</w:t>
      </w:r>
    </w:p>
    <w:p>
      <w:pPr>
        <w:pStyle w:val="TextBody"/>
        <w:jc w:val="both"/>
        <w:rPr/>
      </w:pPr>
      <w:r>
        <w:rPr/>
        <w:t>Me mandou implorar</w:t>
      </w:r>
    </w:p>
    <w:p>
      <w:pPr>
        <w:pStyle w:val="TextBody"/>
        <w:jc w:val="both"/>
        <w:rPr/>
      </w:pPr>
      <w:r>
        <w:rPr/>
        <w:t>Que as santas almas viessem ma ajudar</w:t>
      </w:r>
    </w:p>
    <w:p>
      <w:pPr>
        <w:pStyle w:val="TextBody"/>
        <w:jc w:val="both"/>
        <w:rPr/>
      </w:pPr>
      <w:r>
        <w:rPr/>
        <w:t>Com Seu Tiriri na encruza</w:t>
      </w:r>
    </w:p>
    <w:p>
      <w:pPr>
        <w:pStyle w:val="TextBody"/>
        <w:jc w:val="both"/>
        <w:rPr/>
      </w:pPr>
      <w:r>
        <w:rPr/>
        <w:t>De joelho a gargalh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terno branco, seu punhal de aço puro</w:t>
      </w:r>
    </w:p>
    <w:p>
      <w:pPr>
        <w:pStyle w:val="TextBody"/>
        <w:jc w:val="both"/>
        <w:rPr/>
      </w:pPr>
      <w:r>
        <w:rPr/>
        <w:t>O seu ponto é seguro</w:t>
      </w:r>
    </w:p>
    <w:p>
      <w:pPr>
        <w:pStyle w:val="TextBody"/>
        <w:jc w:val="both"/>
        <w:rPr/>
      </w:pPr>
      <w:r>
        <w:rPr/>
        <w:t>Quando vem pra trabalhar</w:t>
      </w:r>
    </w:p>
    <w:p>
      <w:pPr>
        <w:pStyle w:val="TextBody"/>
        <w:jc w:val="both"/>
        <w:rPr/>
      </w:pPr>
      <w:r>
        <w:rPr/>
        <w:t xml:space="preserve">Segura o nego, que esse nego é Zé </w:t>
      </w:r>
    </w:p>
    <w:p>
      <w:pPr>
        <w:pStyle w:val="TextBody"/>
        <w:jc w:val="both"/>
        <w:rPr/>
      </w:pPr>
      <w:r>
        <w:rPr/>
        <w:t>Pilintra</w:t>
      </w:r>
    </w:p>
    <w:p>
      <w:pPr>
        <w:pStyle w:val="TextBody"/>
        <w:jc w:val="both"/>
        <w:rPr/>
      </w:pPr>
      <w:r>
        <w:rPr/>
        <w:t xml:space="preserve">Na descida do morro ele vem  </w:t>
      </w:r>
    </w:p>
    <w:p>
      <w:pPr>
        <w:pStyle w:val="TextBody"/>
        <w:jc w:val="both"/>
        <w:rPr/>
      </w:pPr>
      <w:r>
        <w:rPr/>
        <w:t>Pra trabalh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e Descarg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está na 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gal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o galo canta ô g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ba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ba chegou, pra descarr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do toda maldade ô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fundo do mar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02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re Luiz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Mestre Luiz sal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re Luiz chego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 levar todo mal, de suas </w:t>
      </w:r>
      <w:r>
        <w:rPr>
          <w:rFonts w:cs="Arial" w:ascii="Arial" w:hAnsi="Arial"/>
          <w:i/>
          <w:iCs/>
          <w:sz w:val="22"/>
        </w:rPr>
        <w:t>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ua gong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fund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, ê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03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eia minha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Serei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 mal desses filhos, ô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 pro fundo do mar, mar, mar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rola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cheg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s Caboclos Se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arreg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na su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u pess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Sebasti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levar todo 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ê, ê, ê, ê,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 mandinga pro fund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Tomé veio do Paraí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 com Pai Jo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ele veio descarregar seus filh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s irmã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bastão de São Jo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ravo nasceu a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rosa nasceu a f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flor nasceu Maria Vir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s irmã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ãe de nosso Reden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ão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Barab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m chuva, é com 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nav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, ele v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m chuva e com v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ai navegar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08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no alto da ped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ísca vem rol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üenta a mão cabra de força</w:t>
      </w:r>
    </w:p>
    <w:p>
      <w:pPr>
        <w:pStyle w:val="TextBody"/>
        <w:jc w:val="both"/>
        <w:rPr/>
      </w:pPr>
      <w:r>
        <w:rPr/>
        <w:t>Que a faísca vem queiman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9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o líng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o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o língua de fal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ele pisa não há embara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Ubirajara do Peito de Aç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10   (surr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bombardeio que se deu lá na Jure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sua palhoça Oxossi quis abando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ele é Caboclo de pena da Jurema</w:t>
      </w:r>
    </w:p>
    <w:p>
      <w:pPr>
        <w:pStyle w:val="TextBody"/>
        <w:jc w:val="both"/>
        <w:rPr/>
      </w:pPr>
      <w:r>
        <w:rPr/>
        <w:t>Que veio para seus filhos sara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Tava</w:t>
      </w:r>
      <w:r>
        <w:rPr>
          <w:rFonts w:cs="Arial" w:ascii="Arial" w:hAnsi="Arial"/>
          <w:sz w:val="22"/>
        </w:rPr>
        <w:t xml:space="preserve"> dormin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rteira do cur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tem inimigo não do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rda vai vig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i No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um sabe re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, Filho, Espírito Santo</w:t>
      </w:r>
    </w:p>
    <w:p>
      <w:pPr>
        <w:pStyle w:val="TextBody"/>
        <w:jc w:val="both"/>
        <w:rPr/>
      </w:pPr>
      <w:r>
        <w:rPr/>
        <w:t>O Santo nome de Je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naneira que eu plantei à meia noite</w:t>
      </w:r>
    </w:p>
    <w:p>
      <w:pPr>
        <w:pStyle w:val="TextBody"/>
        <w:jc w:val="both"/>
        <w:rPr/>
      </w:pPr>
      <w:r>
        <w:rPr/>
        <w:t>E que deu cacho na beira do caminho</w:t>
      </w:r>
    </w:p>
    <w:p>
      <w:pPr>
        <w:pStyle w:val="TextBody"/>
        <w:jc w:val="both"/>
        <w:rPr/>
      </w:pPr>
      <w:r>
        <w:rPr/>
        <w:t>Eu quero ver esse cabra que é maluco</w:t>
      </w:r>
    </w:p>
    <w:p>
      <w:pPr>
        <w:pStyle w:val="TextBody"/>
        <w:jc w:val="both"/>
        <w:rPr/>
      </w:pPr>
      <w:r>
        <w:rPr/>
        <w:t>Que risca ponto contra feiticeir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u venho de tão longe</w:t>
      </w:r>
    </w:p>
    <w:p>
      <w:pPr>
        <w:pStyle w:val="TextBody"/>
        <w:jc w:val="both"/>
        <w:rPr/>
      </w:pPr>
      <w:r>
        <w:rPr/>
        <w:t>Sem conhecer ninguém</w:t>
      </w:r>
    </w:p>
    <w:p>
      <w:pPr>
        <w:pStyle w:val="TextBody"/>
        <w:jc w:val="both"/>
        <w:rPr/>
      </w:pPr>
      <w:r>
        <w:rPr/>
        <w:t>A procura de uma rosa</w:t>
      </w:r>
    </w:p>
    <w:p>
      <w:pPr>
        <w:pStyle w:val="TextBody"/>
        <w:jc w:val="both"/>
        <w:rPr/>
      </w:pPr>
      <w:r>
        <w:rPr/>
        <w:t>Que a roseira t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re a folha</w:t>
      </w:r>
    </w:p>
    <w:p>
      <w:pPr>
        <w:pStyle w:val="TextBody"/>
        <w:jc w:val="both"/>
        <w:rPr/>
      </w:pPr>
      <w:r>
        <w:rPr/>
        <w:t>Quebre o galho</w:t>
      </w:r>
    </w:p>
    <w:p>
      <w:pPr>
        <w:pStyle w:val="TextBody"/>
        <w:jc w:val="both"/>
        <w:rPr/>
      </w:pPr>
      <w:r>
        <w:rPr/>
        <w:t>Arranque o toco pra não nascer</w:t>
      </w:r>
    </w:p>
    <w:p>
      <w:pPr>
        <w:pStyle w:val="TextBody"/>
        <w:jc w:val="both"/>
        <w:rPr/>
      </w:pPr>
      <w:r>
        <w:rPr/>
        <w:t>Eu quero ver todo o povo de Aruanda</w:t>
      </w:r>
    </w:p>
    <w:p>
      <w:pPr>
        <w:pStyle w:val="TextBody"/>
        <w:jc w:val="both"/>
        <w:rPr/>
      </w:pPr>
      <w:r>
        <w:rPr/>
        <w:t>Trabalhando na Umbanda</w:t>
      </w:r>
    </w:p>
    <w:p>
      <w:pPr>
        <w:pStyle w:val="TextBody"/>
        <w:jc w:val="both"/>
        <w:rPr/>
      </w:pPr>
      <w:r>
        <w:rPr/>
        <w:t>Pra quimbanda não vencer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se Terreiro é de Ganga Macaia</w:t>
      </w:r>
    </w:p>
    <w:p>
      <w:pPr>
        <w:pStyle w:val="TextBody"/>
        <w:jc w:val="both"/>
        <w:rPr/>
      </w:pPr>
      <w:r>
        <w:rPr/>
        <w:t>Esse Terreiro é de Ganga Macaia</w:t>
      </w:r>
    </w:p>
    <w:p>
      <w:pPr>
        <w:pStyle w:val="TextBody"/>
        <w:jc w:val="both"/>
        <w:rPr/>
      </w:pPr>
      <w:r>
        <w:rPr/>
        <w:t>Esse Terreiro é de Ganga Macaia</w:t>
      </w:r>
    </w:p>
    <w:p>
      <w:pPr>
        <w:pStyle w:val="TextBody"/>
        <w:jc w:val="both"/>
        <w:rPr/>
      </w:pPr>
      <w:r>
        <w:rPr/>
        <w:t>Macutaia Maleme</w:t>
      </w:r>
    </w:p>
    <w:p>
      <w:pPr>
        <w:pStyle w:val="TextBody"/>
        <w:jc w:val="both"/>
        <w:rPr>
          <w:sz w:val="20"/>
        </w:rPr>
      </w:pPr>
      <w:r>
        <w:rPr/>
        <w:t>È de Ganga Macai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Descarreguei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escarregá</w:t>
      </w:r>
    </w:p>
    <w:p>
      <w:pPr>
        <w:pStyle w:val="TextBody"/>
        <w:jc w:val="both"/>
        <w:rPr/>
      </w:pPr>
      <w:r>
        <w:rPr/>
        <w:t>Descarrega a mandinga</w:t>
      </w:r>
    </w:p>
    <w:p>
      <w:pPr>
        <w:pStyle w:val="TextBody"/>
        <w:jc w:val="both"/>
        <w:rPr/>
      </w:pPr>
      <w:r>
        <w:rPr/>
        <w:t>Pro fundo do m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De longe eu vejo</w:t>
      </w:r>
    </w:p>
    <w:p>
      <w:pPr>
        <w:pStyle w:val="TextBody"/>
        <w:jc w:val="both"/>
        <w:rPr/>
      </w:pPr>
      <w:r>
        <w:rPr/>
        <w:t>Papai na Umbanda</w:t>
      </w:r>
    </w:p>
    <w:p>
      <w:pPr>
        <w:pStyle w:val="TextBody"/>
        <w:jc w:val="both"/>
        <w:rPr/>
      </w:pPr>
      <w:r>
        <w:rPr/>
        <w:t>Estão bulindo</w:t>
      </w:r>
    </w:p>
    <w:p>
      <w:pPr>
        <w:pStyle w:val="TextBody"/>
        <w:jc w:val="both"/>
        <w:rPr/>
      </w:pPr>
      <w:r>
        <w:rPr/>
        <w:t>Estão mexendo</w:t>
      </w:r>
    </w:p>
    <w:p>
      <w:pPr>
        <w:pStyle w:val="TextBody"/>
        <w:jc w:val="both"/>
        <w:rPr/>
      </w:pPr>
      <w:r>
        <w:rPr/>
        <w:t xml:space="preserve">Estão demandando </w:t>
      </w:r>
    </w:p>
    <w:p>
      <w:pPr>
        <w:pStyle w:val="TextBody"/>
        <w:jc w:val="both"/>
        <w:rPr>
          <w:sz w:val="20"/>
        </w:rPr>
      </w:pPr>
      <w:r>
        <w:rPr/>
        <w:t>Com o Terreiro de Umband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e CRIANÇ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á no céu tem três estrelas</w:t>
      </w:r>
    </w:p>
    <w:p>
      <w:pPr>
        <w:pStyle w:val="TextBody"/>
        <w:jc w:val="both"/>
        <w:rPr/>
      </w:pPr>
      <w:r>
        <w:rPr/>
        <w:t>Todas três em carreirinha</w:t>
      </w:r>
    </w:p>
    <w:p>
      <w:pPr>
        <w:pStyle w:val="TextBody"/>
        <w:jc w:val="both"/>
        <w:rPr/>
      </w:pPr>
      <w:r>
        <w:rPr/>
        <w:t>Uma é São Cosme e São Damião</w:t>
      </w:r>
    </w:p>
    <w:p>
      <w:pPr>
        <w:pStyle w:val="TextBody"/>
        <w:jc w:val="both"/>
        <w:rPr/>
      </w:pPr>
      <w:r>
        <w:rPr/>
        <w:t xml:space="preserve">A outra é </w:t>
      </w:r>
      <w:r>
        <w:rPr>
          <w:u w:val="single"/>
        </w:rPr>
        <w:t>Mariazinh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ão Cosme e São Damião</w:t>
      </w:r>
    </w:p>
    <w:p>
      <w:pPr>
        <w:pStyle w:val="TextBody"/>
        <w:jc w:val="both"/>
        <w:rPr/>
      </w:pPr>
      <w:r>
        <w:rPr/>
        <w:t>Sua santa já chegou</w:t>
      </w:r>
    </w:p>
    <w:p>
      <w:pPr>
        <w:pStyle w:val="TextBody"/>
        <w:jc w:val="both"/>
        <w:rPr/>
      </w:pPr>
      <w:r>
        <w:rPr/>
        <w:t>Vamos ao fundo do mar</w:t>
      </w:r>
    </w:p>
    <w:p>
      <w:pPr>
        <w:pStyle w:val="TextBody"/>
        <w:jc w:val="both"/>
        <w:rPr/>
      </w:pPr>
      <w:r>
        <w:rPr/>
        <w:t>Que Santa Bárbara mandou</w:t>
      </w:r>
    </w:p>
    <w:p>
      <w:pPr>
        <w:pStyle w:val="TextBody"/>
        <w:jc w:val="both"/>
        <w:rPr/>
      </w:pPr>
      <w:r>
        <w:rPr/>
        <w:t>Dois, dois Sereia do Mar</w:t>
      </w:r>
    </w:p>
    <w:p>
      <w:pPr>
        <w:pStyle w:val="TextBody"/>
        <w:jc w:val="both"/>
        <w:rPr/>
      </w:pPr>
      <w:r>
        <w:rPr/>
        <w:t>Dois, dois Mamãe Iemanj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hia é Terra de coco</w:t>
      </w:r>
    </w:p>
    <w:p>
      <w:pPr>
        <w:pStyle w:val="TextBody"/>
        <w:jc w:val="both"/>
        <w:rPr/>
      </w:pPr>
      <w:r>
        <w:rPr/>
        <w:t>Cidade de dois irmãos</w:t>
      </w:r>
    </w:p>
    <w:p>
      <w:pPr>
        <w:pStyle w:val="TextBody"/>
        <w:jc w:val="both"/>
        <w:rPr/>
      </w:pPr>
      <w:r>
        <w:rPr/>
        <w:t>Governador da Bahia</w:t>
      </w:r>
    </w:p>
    <w:p>
      <w:pPr>
        <w:pStyle w:val="TextBody"/>
        <w:jc w:val="both"/>
        <w:rPr/>
      </w:pPr>
      <w:r>
        <w:rPr/>
        <w:t>É São Cosme e São Dami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je tem alegria</w:t>
      </w:r>
    </w:p>
    <w:p>
      <w:pPr>
        <w:pStyle w:val="TextBody"/>
        <w:jc w:val="both"/>
        <w:rPr/>
      </w:pPr>
      <w:r>
        <w:rPr/>
        <w:t>Hoje tem alegria</w:t>
      </w:r>
    </w:p>
    <w:p>
      <w:pPr>
        <w:pStyle w:val="TextBody"/>
        <w:jc w:val="both"/>
        <w:rPr/>
      </w:pPr>
      <w:r>
        <w:rPr/>
        <w:t>Hoje tem alegria</w:t>
      </w:r>
    </w:p>
    <w:p>
      <w:pPr>
        <w:pStyle w:val="TextBody"/>
        <w:jc w:val="both"/>
        <w:rPr/>
      </w:pPr>
      <w:r>
        <w:rPr/>
        <w:t>No Terreiro de Umbanda</w:t>
      </w:r>
    </w:p>
    <w:p>
      <w:pPr>
        <w:pStyle w:val="TextBody"/>
        <w:jc w:val="both"/>
        <w:rPr/>
      </w:pPr>
      <w:r>
        <w:rPr/>
        <w:t>Hoje tem aleg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sol e a lua são dois irmãos</w:t>
      </w:r>
    </w:p>
    <w:p>
      <w:pPr>
        <w:pStyle w:val="TextBody"/>
        <w:jc w:val="both"/>
        <w:rPr/>
      </w:pPr>
      <w:r>
        <w:rPr/>
        <w:t>São irmãos gêmeos</w:t>
      </w:r>
    </w:p>
    <w:p>
      <w:pPr>
        <w:pStyle w:val="TextBody"/>
        <w:jc w:val="both"/>
        <w:rPr/>
      </w:pPr>
      <w:r>
        <w:rPr/>
        <w:t>Como Cosme e Damião</w:t>
      </w:r>
    </w:p>
    <w:p>
      <w:pPr>
        <w:pStyle w:val="TextBody"/>
        <w:jc w:val="both"/>
        <w:rPr/>
      </w:pPr>
      <w:r>
        <w:rPr/>
        <w:t>Filhos de Umbanda</w:t>
      </w:r>
    </w:p>
    <w:p>
      <w:pPr>
        <w:pStyle w:val="TextBody"/>
        <w:jc w:val="both"/>
        <w:rPr/>
      </w:pPr>
      <w:r>
        <w:rPr/>
        <w:t>Manda, mas não vai</w:t>
      </w:r>
    </w:p>
    <w:p>
      <w:pPr>
        <w:pStyle w:val="TextBody"/>
        <w:jc w:val="both"/>
        <w:rPr/>
      </w:pPr>
      <w:r>
        <w:rPr/>
        <w:t>Quem é filho de Umbanda</w:t>
      </w:r>
    </w:p>
    <w:p>
      <w:pPr>
        <w:pStyle w:val="TextBody"/>
        <w:jc w:val="both"/>
        <w:rPr/>
      </w:pPr>
      <w:r>
        <w:rPr/>
        <w:t>Tomba mas não ca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</w:rPr>
      </w:pPr>
      <w:r>
        <w:rPr>
          <w:sz w:val="36"/>
        </w:rPr>
        <w:t>TENDA NOSSA SENHORA DA PIEDAD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ino da Umban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Refletiu a luz div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Com todo seu esplen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Vem do reino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Onde há paz e am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Luz que refletiu na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Luz que refletiu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Luz que vei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Para tudo ilumi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Umbanda é paz e am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Um mundo cheio de l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É força que nos dá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E a grandeza nos cond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Avante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Com a nossa lei não h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Levando ao mundo int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A bandeira de Oxalá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ntos de PRETO VELH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galhinho de arru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vó me d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galhinho de arru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me prote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agradeço a essa linda Preta Ve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galhinho de arr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me ofere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agradeço a essa linda Preta Velh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 em suas or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nunca me esque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de Mi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hou o ano int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gou sete calung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o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ê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 ê ê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nda é b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da de Minas G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dito é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ambém sou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iva os Pretos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ambém sou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ha Terra é de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ambém sou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 Preto, sou Pret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Preto só na c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lma, na a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filho de Noss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maça do cachimbo da vov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e bem al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ó não ver quem não qu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chimbo da vovó tem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arra da sa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ola do 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vó cochi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chimbo cai no ch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cochi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cachimbo cai no ch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o sopro da fuma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us inimigos v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no sopro da fumaç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us inimigos v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Catar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ona d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Catar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ona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já está no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vamos tod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Pedro velho macumb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me importa que falem de m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Pedro velho macumb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eu pai e minha mãe eu apre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Pedro velho macumb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filha cadê minha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 Pedro velho macumb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filha olha cobra c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Zé Miro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sua du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 lá nas m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cando macu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vó Luiza que chora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a Luiza, mãe de Bangu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vó Luiza que chora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a Luiza mãe de Bangu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ora que eu quero v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Luiza com a cuia na m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nhando águas no rio Jord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um preto de f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venc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 tenho f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o Nosso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aquim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aquim ê 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aquim chegou de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aquim é de Angola, Ango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Joaquim cadê Pai Mané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lá nas matas apanhando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a a ele que quando v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uba as esc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bata com o 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vó não qu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a de coco no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não 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a de coco no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 lembrança com sau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tempos do cativ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 vem Vovó descendo a s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sua sa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trás 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trás a toa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vem de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quero ver Vov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quero ver Vov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quero ver se filho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que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 o poder de </w:t>
      </w:r>
      <w:r>
        <w:rPr>
          <w:rFonts w:cs="Arial" w:ascii="Arial" w:hAnsi="Arial"/>
          <w:i/>
          <w:iCs/>
          <w:sz w:val="22"/>
        </w:rPr>
        <w:t>minha</w:t>
      </w:r>
      <w:r>
        <w:rPr>
          <w:rFonts w:cs="Arial" w:ascii="Arial" w:hAnsi="Arial"/>
          <w:sz w:val="22"/>
        </w:rPr>
        <w:t xml:space="preserve"> Pa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has </w:t>
      </w:r>
      <w:r>
        <w:rPr>
          <w:rFonts w:cs="Arial" w:ascii="Arial" w:hAnsi="Arial"/>
          <w:i/>
          <w:sz w:val="22"/>
        </w:rPr>
        <w:t>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quem possa duvi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has </w:t>
      </w:r>
      <w:r>
        <w:rPr>
          <w:rFonts w:cs="Arial" w:ascii="Arial" w:hAnsi="Arial"/>
          <w:i/>
          <w:sz w:val="22"/>
        </w:rPr>
        <w:t>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o poder que Deus te de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has </w:t>
      </w:r>
      <w:r>
        <w:rPr>
          <w:rFonts w:cs="Arial" w:ascii="Arial" w:hAnsi="Arial"/>
          <w:i/>
          <w:sz w:val="22"/>
        </w:rPr>
        <w:t>cafi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Ê, ê, ê, minhas </w:t>
      </w:r>
      <w:r>
        <w:rPr>
          <w:rFonts w:cs="Arial" w:ascii="Arial" w:hAnsi="Arial"/>
          <w:i/>
          <w:sz w:val="22"/>
        </w:rPr>
        <w:t>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Preto Velho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, ê, ê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has </w:t>
      </w:r>
      <w:r>
        <w:rPr>
          <w:rFonts w:cs="Arial" w:ascii="Arial" w:hAnsi="Arial"/>
          <w:i/>
          <w:sz w:val="22"/>
        </w:rPr>
        <w:t>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 todos filh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que fuma cachim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que cheira ra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gosta de maraf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Saracon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, viva Saracon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, viva Saracond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vem 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combate de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a de Congo é Maria Red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já vai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indo pr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ossa Sen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rindo com v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eira da pra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ndo seu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Bened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do no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gostar de moça bran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nsador de feitic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tanto c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ho de Umb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tanto c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vovó Carlo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á vai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á foi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á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na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quanta du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g, zig, z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em nenhu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dito é Pret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 no rosei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le é feiticeiro, calung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ia ou Áf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cá, vem cá, vem c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ça bai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ça afric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ça div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nos aju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ah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ém pode com bai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bra c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benta sap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tod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meu Senhor do Bonf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i-me São Salv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salvar nossa 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 da Bahia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ou na linha de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ngo, é Congo 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ou na linha de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 que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corro a minh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Deus e Nossa Sen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corro a minha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todo povo de Angol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uê minha São Benedi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coro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ê, auê, a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o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gongá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ra vamos saravá Seu Rei de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ra vamos saravá Seu Rei de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ele pequenino que ele se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Rei de Congo ora vam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nedito na língu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sabe ler ê, ê, ê, ê,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ucambo é b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sabe 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Mina que vem lá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, qu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 o rosário de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, qu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rosário azul e bran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, qu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nossos irmã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, qu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ha agulha, minha </w:t>
      </w:r>
      <w:r>
        <w:rPr>
          <w:rFonts w:cs="Arial" w:ascii="Arial" w:hAnsi="Arial"/>
          <w:i/>
          <w:iCs/>
          <w:sz w:val="22"/>
        </w:rPr>
        <w:t>di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m não tem agulh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 que quer </w:t>
      </w:r>
      <w:r>
        <w:rPr>
          <w:rFonts w:cs="Arial" w:ascii="Arial" w:hAnsi="Arial"/>
          <w:i/>
          <w:iCs/>
          <w:sz w:val="22"/>
        </w:rPr>
        <w:t>di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ponto é seguro no fundo do mar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ponto é seguro Mamãe Iemanjá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ponto é seguro no fundo do mar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ponto é seguro meu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baiana, sou baiana de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sou baiana, sou baiana feitic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inha faca na cintura eu des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meu balaio pra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meu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galinho cantou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galinho cantou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galinh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 qui ri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galinho can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ho de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ho de Mi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a rê, rê Maxicorê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sete zi cambon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sete zi muc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a rê rê Maxicor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anto Antônio pequen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Umbanda deva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anto Antônio pequen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Umbanda sem pa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tem saia, não tem s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tem saia, mas tem pale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a Vovó, chega Vov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a Vovó é de Ganga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ahia tem, que tem oro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tem orob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tem orobi, que tem orob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menta da C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umba ioi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ngo, é Congo, é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Rei de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ngo, é Congo, é Cong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Pai é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sabe 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sabe escr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ainda não s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dia em que vai mor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sabe, s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é sabe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branco que ainda não s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der de Noss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é santo de m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nedito é santo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ro ver,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esa de Umbanda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baixa meu povo baix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 baixa deva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povo chega no re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ra todo mal le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 da Costa é povo b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é povo de maç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chega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todo ensarilh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enho de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conhecer ningué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procura de uma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a roseira 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gos e Cambinda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vem pra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Congo vem por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ndá vem pel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vento deu no m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a marola deu na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Antônio é um Pr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ão bamb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quindins, os quindins, os quind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Muj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lá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lá no mar ô Muj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ujongo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Terra é muito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Ô Muj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guém pode ir l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ém pode ir lá, ô Muj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Mujongo n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era men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Benedito era rap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, corre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quero ver quem corre 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 é dono de Terrei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firmo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meu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seu Jacu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 Antônio quando vem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traz Estrela Guia no pe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deu, quem d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deu, quem dar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nosso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ralar meu c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fazer den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botar na rua, bai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você v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 meu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dono do m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ão fosse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sabia </w:t>
      </w:r>
      <w:r>
        <w:rPr>
          <w:rFonts w:cs="Arial" w:ascii="Arial" w:hAnsi="Arial"/>
          <w:i/>
          <w:iCs/>
          <w:sz w:val="22"/>
        </w:rPr>
        <w:t>corim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ão fosse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abia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o caminho devagar,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o caminho deva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que o caminho tem esp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 no caminho devagar,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anto é que está de ro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u Santo Antônio Aruan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ruandê,na Aruandê, na Aruan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na linh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gu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meu prote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é quem é meu padr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mundo de Noss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 Congo Mujongo maravi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quem manda aruê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 Congo mandou cha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quem manda aruê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a su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ê a su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 é </w:t>
      </w:r>
      <w:r>
        <w:rPr>
          <w:rFonts w:cs="Arial" w:ascii="Arial" w:hAnsi="Arial"/>
          <w:sz w:val="22"/>
          <w:u w:val="single"/>
        </w:rPr>
        <w:t>Vovó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gongá é n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Pretos Velhos tê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retos Velhos </w:t>
      </w:r>
      <w:r>
        <w:rPr>
          <w:rFonts w:cs="Arial" w:ascii="Arial" w:hAnsi="Arial"/>
          <w:i/>
          <w:sz w:val="22"/>
        </w:rPr>
        <w:t>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gira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gira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 gira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licença de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de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seus fil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s são filhos de f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não podem c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não podem tom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omo caminhou,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omo caminhou,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como caminh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to Antônio de pemb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omo caminh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   (desobsessã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anto Antônio pequen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esse mundo como est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me abraçava antig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e quer me apunha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ha seu cordão pret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ambém sou filho s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astai meus inimig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santo amor de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cachimbo está no t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moleque bus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lto da derrub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cachimbo ficou 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rruda tão bon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ovó mandou arran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não chore meu net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ovó manda plan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de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hou sete 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cura de um fil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qui deix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aminhou meu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aminhou meu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a Maria vem no Terreir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 saia de </w:t>
      </w:r>
      <w:r>
        <w:rPr>
          <w:rFonts w:cs="Arial" w:ascii="Arial" w:hAnsi="Arial"/>
          <w:i/>
          <w:iCs/>
          <w:sz w:val="22"/>
        </w:rPr>
        <w:t>merin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Pai Antôni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u </w:t>
      </w:r>
      <w:r>
        <w:rPr>
          <w:rFonts w:cs="Arial" w:ascii="Arial" w:hAnsi="Arial"/>
          <w:i/>
          <w:sz w:val="22"/>
        </w:rPr>
        <w:t xml:space="preserve">vai </w:t>
      </w:r>
      <w:r>
        <w:rPr>
          <w:rFonts w:cs="Arial" w:ascii="Arial" w:hAnsi="Arial"/>
          <w:sz w:val="22"/>
        </w:rPr>
        <w:t xml:space="preserve">sambar, eu </w:t>
      </w:r>
      <w:r>
        <w:rPr>
          <w:rFonts w:cs="Arial" w:ascii="Arial" w:hAnsi="Arial"/>
          <w:i/>
          <w:sz w:val="22"/>
        </w:rPr>
        <w:t xml:space="preserve">vai </w:t>
      </w:r>
      <w:r>
        <w:rPr>
          <w:rFonts w:cs="Arial" w:ascii="Arial" w:hAnsi="Arial"/>
          <w:sz w:val="22"/>
        </w:rPr>
        <w:t>sam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 vai, ela v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vai pr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 mão leva 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’outra mão leva 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vai, ela v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vai pr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 levando o ros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foi, ela f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 foi pr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evando o ros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Virgem M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va n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ram me cha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deram de pres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pemba e um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vó 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ou mandar busc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galhinho de arr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 Vovó vir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iluminada a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 todo enfeitado o s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Jos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umina a sua b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lugar onde eu pass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encosta em mim não cai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o poder que Deus me deu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mundo não há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coração igual ao seu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ouro só,é de ouro s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 ouro só o cachimbo da Vov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seu cachimbo ela defuma a sua banda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Vovó Maria</w:t>
      </w:r>
      <w:r>
        <w:rPr>
          <w:rFonts w:cs="Arial" w:ascii="Arial" w:hAnsi="Arial"/>
          <w:sz w:val="22"/>
        </w:rPr>
        <w:t xml:space="preserve"> que vei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onga o que é que você 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onga o que é que você 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ro pemba, quero 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ro folhas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mato tem fo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rosário de Nossa Senhor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ruê </w:t>
      </w: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São Bened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nedito que nos valha dessa h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vintém, mamãezinh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ão tem não </w:t>
      </w:r>
      <w:r>
        <w:rPr>
          <w:rFonts w:cs="Arial" w:ascii="Arial" w:hAnsi="Arial"/>
          <w:i/>
          <w:sz w:val="22"/>
        </w:rPr>
        <w:t>minhas</w:t>
      </w:r>
      <w:r>
        <w:rPr>
          <w:rFonts w:cs="Arial" w:ascii="Arial" w:hAnsi="Arial"/>
          <w:sz w:val="22"/>
        </w:rPr>
        <w:t xml:space="preserve"> caf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Tia Maria como vem samb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 Tia Maria como vem ging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é santo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Antônio é santo ma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ode com ele é o filho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ode com ele é o filho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amarra e desata é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amarra e desata é Santo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ode com ele é o filho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ode com ele é o filho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a zi que Terra, zi que 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viva Congo,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nedito, é um santo padro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Benedito, é um santo padro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não fosse Benedi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cabava o cativ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coco, tem coco, tem c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 coco, tem dendê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em quiser </w:t>
      </w:r>
      <w:r>
        <w:rPr>
          <w:rFonts w:cs="Arial" w:ascii="Arial" w:hAnsi="Arial"/>
          <w:i/>
          <w:iCs/>
          <w:sz w:val="22"/>
        </w:rPr>
        <w:t>zorô</w:t>
      </w:r>
      <w:r>
        <w:rPr>
          <w:rFonts w:cs="Arial" w:ascii="Arial" w:hAnsi="Arial"/>
          <w:sz w:val="22"/>
        </w:rPr>
        <w:t xml:space="preserve"> bem fe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baiana prá fa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que vem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imba de no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imba de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a Velha com seu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 a banda de branco sinh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ss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 Branquinha está de p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a bandeira da C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o povo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o pov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rainh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a o povo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vá meu Pai Oxa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de Angola, bamb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uei agora, bamb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mão na pemba, bamb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ei vitória, bambaru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ou papai, arriou a sua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povo de calu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e o pov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dê a </w:t>
      </w: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c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ater neste Terr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quem mexer com filho m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que ver com feitic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, da Ald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car com Congo na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car com Congo na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car com Congo na are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eu venho lá de c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passei à beira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a canga no ser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ixa canga </w:t>
      </w:r>
      <w:r>
        <w:rPr>
          <w:rFonts w:cs="Arial" w:ascii="Arial" w:hAnsi="Arial"/>
          <w:i/>
          <w:sz w:val="22"/>
        </w:rPr>
        <w:t>sere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   (pólvo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plantei mandio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iga com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plantei não planto mais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inhas</w:t>
      </w:r>
      <w:r>
        <w:rPr>
          <w:rFonts w:cs="Arial" w:ascii="Arial" w:hAnsi="Arial"/>
          <w:sz w:val="22"/>
        </w:rPr>
        <w:t xml:space="preserve"> zi filho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dê </w:t>
      </w:r>
      <w:r>
        <w:rPr>
          <w:rFonts w:cs="Arial" w:ascii="Arial" w:hAnsi="Arial"/>
          <w:i/>
          <w:sz w:val="22"/>
        </w:rPr>
        <w:t>minha</w:t>
      </w:r>
      <w:r>
        <w:rPr>
          <w:rFonts w:cs="Arial" w:ascii="Arial" w:hAnsi="Arial"/>
          <w:sz w:val="22"/>
        </w:rPr>
        <w:t xml:space="preserve"> gongá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Ô zing, zing, zing, zing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ng, zing, zing, zá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us minha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us minha gu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Terra é muito lo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gongá é n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im de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trouxe figa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xe figa de gui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alvar filhos de f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me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me emb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 daqui para 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 que bumba, que bumba ioi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a  que bumba,  que bumba ia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ãe Maria lav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a roupa de sinh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u saia de r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pois foi entr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ruanda, na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ruanda eu quero 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i sete no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i sete d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Maria M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veio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Maria M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 d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Maria M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’ros</w:t>
      </w:r>
      <w:r>
        <w:rPr>
          <w:rFonts w:cs="Arial" w:ascii="Arial" w:hAnsi="Arial"/>
          <w:sz w:val="22"/>
        </w:rPr>
        <w:t xml:space="preserve"> filhos sal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menta da C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eite de dend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ou Maria M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Pros </w:t>
      </w:r>
      <w:r>
        <w:rPr>
          <w:rFonts w:cs="Arial" w:ascii="Arial" w:hAnsi="Arial"/>
          <w:sz w:val="22"/>
        </w:rPr>
        <w:t xml:space="preserve">filhos </w:t>
      </w:r>
      <w:r>
        <w:rPr>
          <w:rFonts w:cs="Arial" w:ascii="Arial" w:hAnsi="Arial"/>
          <w:i/>
          <w:iCs/>
          <w:sz w:val="22"/>
        </w:rPr>
        <w:t>benzê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 biju </w:t>
      </w:r>
      <w:r>
        <w:rPr>
          <w:rFonts w:cs="Arial" w:ascii="Arial" w:hAnsi="Arial"/>
          <w:i/>
          <w:sz w:val="22"/>
        </w:rPr>
        <w:t>tá</w:t>
      </w:r>
      <w:r>
        <w:rPr>
          <w:rFonts w:cs="Arial" w:ascii="Arial" w:hAnsi="Arial"/>
          <w:sz w:val="22"/>
        </w:rPr>
        <w:t xml:space="preserve"> no tach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no ponto de vir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afo </w:t>
      </w:r>
      <w:r>
        <w:rPr>
          <w:rFonts w:cs="Arial" w:ascii="Arial" w:hAnsi="Arial"/>
          <w:i/>
          <w:iCs/>
          <w:sz w:val="22"/>
        </w:rPr>
        <w:t>tá</w:t>
      </w:r>
      <w:r>
        <w:rPr>
          <w:rFonts w:cs="Arial" w:ascii="Arial" w:hAnsi="Arial"/>
          <w:sz w:val="22"/>
        </w:rPr>
        <w:t xml:space="preserve"> no coc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á</w:t>
      </w:r>
      <w:r>
        <w:rPr>
          <w:rFonts w:cs="Arial" w:ascii="Arial" w:hAnsi="Arial"/>
          <w:sz w:val="22"/>
        </w:rPr>
        <w:t xml:space="preserve"> bom de to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venho d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pano da Costa, rosário e gu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obi, orob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mão nas cadeiras chamando ioi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e na cumb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nica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a nosso po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amos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é que Preto Velho m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nde é que Preto Velho g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mora na beira do 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o galo não c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o pinto não p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Cambinda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Pai é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le é Con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Congo arri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 le, se ele é Con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Congo trabal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devagar, é </w:t>
      </w:r>
      <w:r>
        <w:rPr>
          <w:rFonts w:cs="Arial" w:ascii="Arial" w:hAnsi="Arial"/>
          <w:i/>
          <w:iCs/>
          <w:sz w:val="22"/>
        </w:rPr>
        <w:t>devagar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andar com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fica no camin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 tem mungunz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 tem car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é da Bahia tem seu patu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Senhor do Bonfim é quem sar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Uruc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mandei fazer um ba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zenda do Sinh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no dia 13 de ma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tinha escravo chor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Batão, João Batel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és, tu és meu Pai São Ped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Batão, João Batel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ai São Pedro em cima d’ág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a do Cé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e disse o Guai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o de Umbanda que povo ser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 de Umbanda que está no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xai, baixai como a ros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ia, nossa Mãe </w:t>
      </w:r>
      <w:r>
        <w:rPr>
          <w:rFonts w:cs="Arial" w:ascii="Arial" w:hAnsi="Arial"/>
          <w:i/>
          <w:iCs/>
          <w:sz w:val="22"/>
        </w:rPr>
        <w:t>extrem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a ver nosso povo de Aru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lhando no gong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nossa lei de Um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 D’ Angola é Preto Ve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 que nunca falh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o cantou, Jesus nas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migo estremece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o piou lá na s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o cantou lá na An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uri mordeu jibó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arra da sua sa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m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>, ô gen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m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>, ô gen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m </w:t>
      </w:r>
      <w:r>
        <w:rPr>
          <w:rFonts w:cs="Arial" w:ascii="Arial" w:hAnsi="Arial"/>
          <w:i/>
          <w:iCs/>
          <w:sz w:val="22"/>
        </w:rPr>
        <w:t>mironga</w:t>
      </w:r>
      <w:r>
        <w:rPr>
          <w:rFonts w:cs="Arial" w:ascii="Arial" w:hAnsi="Arial"/>
          <w:sz w:val="22"/>
        </w:rPr>
        <w:t xml:space="preserve"> na barra da sua sa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meu Pai tem pe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meu Pai tira mir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reiro de meu Pai cheg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ta Maria Co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hia, a Bahia, a Bah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hia é de Cris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sarava, vamos sara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mos sarava o Terreiro e este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quem mandou à c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ra velha já foi à cidade, ê 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a na língua de Zam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! C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ra velha já foi à c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 baiano de </w:t>
      </w:r>
      <w:r>
        <w:rPr>
          <w:rFonts w:cs="Arial" w:ascii="Arial" w:hAnsi="Arial"/>
          <w:i/>
          <w:iCs/>
          <w:sz w:val="22"/>
        </w:rPr>
        <w:t>mussa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a aqui, samba acolá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h, eh, ah, 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u és filha de m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ha fi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ém pode te le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u és filha de m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a aqui, samba acolá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h, eh, ah, 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a ver a tua guia minha fil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deixa ver o seu gongá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ana chegou aqui nesse gongá</w:t>
      </w:r>
    </w:p>
    <w:p>
      <w:pPr>
        <w:pStyle w:val="TextBody"/>
        <w:jc w:val="both"/>
        <w:rPr/>
      </w:pPr>
      <w:r>
        <w:rPr/>
        <w:t>E veio com ordens para trabalhar</w:t>
      </w:r>
    </w:p>
    <w:p>
      <w:pPr>
        <w:pStyle w:val="TextBody"/>
        <w:jc w:val="both"/>
        <w:rPr/>
      </w:pPr>
      <w:r>
        <w:rPr/>
        <w:t>Tiana trabalha para os filhos seus</w:t>
      </w:r>
    </w:p>
    <w:p>
      <w:pPr>
        <w:pStyle w:val="TextBody"/>
        <w:jc w:val="both"/>
        <w:rPr/>
      </w:pPr>
      <w:r>
        <w:rPr/>
        <w:t xml:space="preserve">E vence demanda </w:t>
      </w:r>
    </w:p>
    <w:p>
      <w:pPr>
        <w:pStyle w:val="TextBody"/>
        <w:jc w:val="both"/>
        <w:rPr/>
      </w:pPr>
      <w:r>
        <w:rPr/>
        <w:t>Com a graça de De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8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 licença Pai Antô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u não vim lhe visi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estou muito do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m pra você me cur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doença for feitiç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ulalá</w:t>
      </w:r>
      <w:r>
        <w:rPr>
          <w:rFonts w:cs="Arial" w:ascii="Arial" w:hAnsi="Arial"/>
          <w:sz w:val="22"/>
        </w:rPr>
        <w:t xml:space="preserve"> em seu gong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doen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de Deus a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 Antônio vai cur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itado de Pai Antôni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to Velho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parar na detenção 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não ter um defen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pai de mes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É pai de mes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i Antônio é quimbanda, é </w:t>
      </w:r>
      <w:r>
        <w:rPr>
          <w:rFonts w:cs="Arial" w:ascii="Arial" w:hAnsi="Arial"/>
          <w:i/>
          <w:sz w:val="22"/>
        </w:rPr>
        <w:t>curandô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9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ai-me forças Jesus de Naza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 dai-me forças pra mim vir trabalha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zem que a Umbanda tem </w:t>
      </w:r>
      <w:r>
        <w:rPr>
          <w:rFonts w:cs="Arial" w:ascii="Arial" w:hAnsi="Arial"/>
          <w:i/>
          <w:iCs/>
          <w:sz w:val="22"/>
        </w:rPr>
        <w:t>mironga</w:t>
      </w:r>
    </w:p>
    <w:p>
      <w:pPr>
        <w:pStyle w:val="TextBody"/>
        <w:jc w:val="both"/>
        <w:rPr/>
      </w:pPr>
      <w:r>
        <w:rPr/>
        <w:t xml:space="preserve">Tem </w:t>
      </w:r>
      <w:r>
        <w:rPr>
          <w:i/>
          <w:iCs/>
        </w:rPr>
        <w:t>mironga</w:t>
      </w:r>
      <w:r>
        <w:rPr/>
        <w:t>, Pai Antônio tem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á foi o sol</w:t>
      </w:r>
    </w:p>
    <w:p>
      <w:pPr>
        <w:pStyle w:val="TextBody"/>
        <w:jc w:val="both"/>
        <w:rPr/>
      </w:pPr>
      <w:r>
        <w:rPr/>
        <w:t>Já veio a lua</w:t>
      </w:r>
    </w:p>
    <w:p>
      <w:pPr>
        <w:pStyle w:val="TextBody"/>
        <w:jc w:val="both"/>
        <w:rPr/>
      </w:pPr>
      <w:r>
        <w:rPr/>
        <w:t>Como é seu nome, minha filha</w:t>
      </w:r>
    </w:p>
    <w:p>
      <w:pPr>
        <w:pStyle w:val="TextBody"/>
        <w:jc w:val="both"/>
        <w:rPr/>
      </w:pPr>
      <w:r>
        <w:rPr/>
        <w:t>Eu me chamo Elvira</w:t>
      </w:r>
    </w:p>
    <w:p>
      <w:pPr>
        <w:pStyle w:val="TextBody"/>
        <w:jc w:val="both"/>
        <w:rPr/>
      </w:pPr>
      <w:r>
        <w:rPr/>
        <w:t>Olha a chuva que choveu</w:t>
      </w:r>
    </w:p>
    <w:p>
      <w:pPr>
        <w:pStyle w:val="TextBody"/>
        <w:jc w:val="both"/>
        <w:rPr/>
      </w:pPr>
      <w:r>
        <w:rPr/>
        <w:t>A terra já molhou</w:t>
      </w:r>
    </w:p>
    <w:p>
      <w:pPr>
        <w:pStyle w:val="TextBody"/>
        <w:jc w:val="both"/>
        <w:rPr/>
      </w:pPr>
      <w:r>
        <w:rPr/>
        <w:t>Quem me dera estar agora</w:t>
      </w:r>
    </w:p>
    <w:p>
      <w:pPr>
        <w:pStyle w:val="TextBody"/>
        <w:jc w:val="both"/>
        <w:rPr/>
      </w:pPr>
      <w:r>
        <w:rPr/>
        <w:t>Lá na Terra onde eu nas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hia é boa pra quem sabe aproveitar</w:t>
      </w:r>
    </w:p>
    <w:p>
      <w:pPr>
        <w:pStyle w:val="TextBody"/>
        <w:jc w:val="both"/>
        <w:rPr/>
      </w:pPr>
      <w:r>
        <w:rPr/>
        <w:t xml:space="preserve">Se não gosta da Bahia, </w:t>
      </w:r>
    </w:p>
    <w:p>
      <w:pPr>
        <w:pStyle w:val="TextBody"/>
        <w:jc w:val="both"/>
        <w:rPr/>
      </w:pPr>
      <w:r>
        <w:rPr/>
        <w:t>O que foste fazer lá</w:t>
      </w:r>
    </w:p>
    <w:p>
      <w:pPr>
        <w:pStyle w:val="TextBody"/>
        <w:jc w:val="both"/>
        <w:rPr/>
      </w:pPr>
      <w:r>
        <w:rPr/>
        <w:t>Lá na Bahia, corre água sem chover</w:t>
      </w:r>
    </w:p>
    <w:p>
      <w:pPr>
        <w:pStyle w:val="TextBody"/>
        <w:jc w:val="both"/>
        <w:rPr/>
      </w:pPr>
      <w:r>
        <w:rPr/>
        <w:t>Se a água de coco é boa</w:t>
      </w:r>
    </w:p>
    <w:p>
      <w:pPr>
        <w:pStyle w:val="TextBody"/>
        <w:jc w:val="both"/>
        <w:rPr/>
      </w:pPr>
      <w:r>
        <w:rPr/>
        <w:t>Eu também quero beber</w:t>
      </w:r>
    </w:p>
    <w:p>
      <w:pPr>
        <w:pStyle w:val="TextBody"/>
        <w:jc w:val="both"/>
        <w:rPr/>
      </w:pPr>
      <w:r>
        <w:rPr/>
        <w:t>1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sse mato tem folha</w:t>
      </w:r>
    </w:p>
    <w:p>
      <w:pPr>
        <w:pStyle w:val="TextBody"/>
        <w:jc w:val="both"/>
        <w:rPr/>
      </w:pPr>
      <w:r>
        <w:rPr/>
        <w:t>Tem rosário de Nossa Senhora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 xml:space="preserve">E aruê </w:t>
      </w:r>
      <w:r>
        <w:rPr>
          <w:i/>
          <w:iCs/>
        </w:rPr>
        <w:t>minha</w:t>
      </w:r>
      <w:r>
        <w:rPr/>
        <w:t xml:space="preserve"> São Benedito</w:t>
      </w:r>
    </w:p>
    <w:p>
      <w:pPr>
        <w:pStyle w:val="TextBody"/>
        <w:jc w:val="both"/>
        <w:rPr/>
      </w:pPr>
      <w:r>
        <w:rPr/>
        <w:t>São Benedito que nos valha dessa ho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rgem Mãe da Piedade</w:t>
      </w:r>
    </w:p>
    <w:p>
      <w:pPr>
        <w:pStyle w:val="TextBody"/>
        <w:jc w:val="both"/>
        <w:rPr/>
      </w:pPr>
      <w:r>
        <w:rPr/>
        <w:t>Protetora desta Tenda</w:t>
      </w:r>
    </w:p>
    <w:p>
      <w:pPr>
        <w:pStyle w:val="TextBody"/>
        <w:jc w:val="both"/>
        <w:rPr/>
      </w:pPr>
      <w:r>
        <w:rPr/>
        <w:t>Iluminai Sete Encruzilhadas</w:t>
      </w:r>
    </w:p>
    <w:p>
      <w:pPr>
        <w:pStyle w:val="TextBody"/>
        <w:jc w:val="both"/>
        <w:rPr/>
      </w:pPr>
      <w:r>
        <w:rPr/>
        <w:t>Para que ele nos defenda</w:t>
      </w:r>
    </w:p>
    <w:p>
      <w:pPr>
        <w:pStyle w:val="TextBody"/>
        <w:jc w:val="both"/>
        <w:rPr/>
      </w:pPr>
      <w:r>
        <w:rPr/>
        <w:t>E ao bom velho Pai Antônio</w:t>
      </w:r>
    </w:p>
    <w:p>
      <w:pPr>
        <w:pStyle w:val="TextBody"/>
        <w:jc w:val="both"/>
        <w:rPr/>
      </w:pPr>
      <w:r>
        <w:rPr/>
        <w:t>Nós vos pedimos mais luz</w:t>
      </w:r>
    </w:p>
    <w:p>
      <w:pPr>
        <w:pStyle w:val="TextBody"/>
        <w:jc w:val="both"/>
        <w:rPr/>
      </w:pPr>
      <w:r>
        <w:rPr/>
        <w:t>Afim de que ele nos ajude</w:t>
      </w:r>
    </w:p>
    <w:p>
      <w:pPr>
        <w:pStyle w:val="TextBody"/>
        <w:jc w:val="both"/>
        <w:rPr/>
      </w:pPr>
      <w:r>
        <w:rPr/>
        <w:t>A carregar nossa cruz</w:t>
      </w:r>
    </w:p>
    <w:p>
      <w:pPr>
        <w:pStyle w:val="TextBody"/>
        <w:jc w:val="both"/>
        <w:rPr/>
      </w:pPr>
      <w:r>
        <w:rPr/>
        <w:t>E bom e pequenino Pai Joba</w:t>
      </w:r>
    </w:p>
    <w:p>
      <w:pPr>
        <w:pStyle w:val="TextBody"/>
        <w:jc w:val="both"/>
        <w:rPr/>
      </w:pPr>
      <w:r>
        <w:rPr/>
        <w:t>Guarda avançado desta Tenda</w:t>
      </w:r>
    </w:p>
    <w:p>
      <w:pPr>
        <w:pStyle w:val="TextBody"/>
        <w:jc w:val="both"/>
        <w:rPr/>
      </w:pPr>
      <w:r>
        <w:rPr/>
        <w:t>Nós vos pedimos Senhora</w:t>
      </w:r>
    </w:p>
    <w:p>
      <w:pPr>
        <w:pStyle w:val="TextBody"/>
        <w:jc w:val="both"/>
        <w:rPr/>
      </w:pPr>
      <w:r>
        <w:rPr/>
        <w:t>Que sobre ele seu manto esten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to Velho anda a pé</w:t>
      </w:r>
    </w:p>
    <w:p>
      <w:pPr>
        <w:pStyle w:val="TextBody"/>
        <w:jc w:val="both"/>
        <w:rPr/>
      </w:pPr>
      <w:r>
        <w:rPr/>
        <w:t>Por que quer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  <w:t>Pé, pé, pé, Preto Velho</w:t>
      </w:r>
    </w:p>
    <w:p>
      <w:pPr>
        <w:pStyle w:val="TextBody"/>
        <w:jc w:val="both"/>
        <w:rPr/>
      </w:pPr>
      <w:r>
        <w:rPr/>
        <w:t>Anda a pé por que que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Cateretê</w:t>
      </w:r>
      <w:r>
        <w:rPr/>
        <w:t xml:space="preserve"> de Preto Velho</w:t>
      </w:r>
    </w:p>
    <w:p>
      <w:pPr>
        <w:pStyle w:val="TextBody"/>
        <w:jc w:val="both"/>
        <w:rPr/>
      </w:pPr>
      <w:r>
        <w:rPr/>
        <w:t>É de Congo só</w:t>
      </w:r>
    </w:p>
    <w:p>
      <w:pPr>
        <w:pStyle w:val="TextBody"/>
        <w:jc w:val="both"/>
        <w:rPr/>
      </w:pPr>
      <w:r>
        <w:rPr>
          <w:i/>
          <w:iCs/>
        </w:rPr>
        <w:t>Cateretê</w:t>
      </w:r>
      <w:r>
        <w:rPr/>
        <w:t xml:space="preserve"> de Preto Velho</w:t>
      </w:r>
    </w:p>
    <w:p>
      <w:pPr>
        <w:pStyle w:val="TextBody"/>
        <w:jc w:val="both"/>
        <w:rPr/>
      </w:pPr>
      <w:r>
        <w:rPr/>
        <w:t>É de Congo s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h Vovó Catarina um dia vem</w:t>
      </w:r>
    </w:p>
    <w:p>
      <w:pPr>
        <w:pStyle w:val="TextBody"/>
        <w:jc w:val="both"/>
        <w:rPr/>
      </w:pPr>
      <w:r>
        <w:rPr/>
        <w:t xml:space="preserve">A Senhora é quem sabe </w:t>
      </w:r>
    </w:p>
    <w:p>
      <w:pPr>
        <w:pStyle w:val="TextBody"/>
        <w:jc w:val="both"/>
        <w:rPr/>
      </w:pPr>
      <w:r>
        <w:rPr/>
        <w:t>Mais ninguém</w:t>
      </w:r>
    </w:p>
    <w:p>
      <w:pPr>
        <w:pStyle w:val="TextBody"/>
        <w:jc w:val="both"/>
        <w:rPr/>
      </w:pPr>
      <w:r>
        <w:rPr/>
        <w:t>Olha seus filhos no gongá</w:t>
      </w:r>
    </w:p>
    <w:p>
      <w:pPr>
        <w:pStyle w:val="TextBody"/>
        <w:jc w:val="both"/>
        <w:rPr/>
      </w:pPr>
      <w:r>
        <w:rPr/>
        <w:t>Oxalá é quem manda trabalh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a vem salvar seus filhos</w:t>
      </w:r>
    </w:p>
    <w:p>
      <w:pPr>
        <w:pStyle w:val="TextBody"/>
        <w:jc w:val="both"/>
        <w:rPr/>
      </w:pPr>
      <w:r>
        <w:rPr/>
        <w:t>Ela veio de bem longe</w:t>
      </w:r>
    </w:p>
    <w:p>
      <w:pPr>
        <w:pStyle w:val="TextBody"/>
        <w:jc w:val="both"/>
        <w:rPr/>
      </w:pPr>
      <w:r>
        <w:rPr/>
        <w:t xml:space="preserve">Ela traz o terço na </w:t>
      </w:r>
      <w:r>
        <w:rPr>
          <w:i/>
          <w:iCs/>
        </w:rPr>
        <w:t>mussanga</w:t>
      </w:r>
    </w:p>
    <w:p>
      <w:pPr>
        <w:pStyle w:val="TextBody"/>
        <w:jc w:val="both"/>
        <w:rPr/>
      </w:pPr>
      <w:r>
        <w:rPr/>
        <w:t>Benedita é o seu nom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ão assoviando lá na Aruanda</w:t>
      </w:r>
    </w:p>
    <w:p>
      <w:pPr>
        <w:pStyle w:val="TextBody"/>
        <w:jc w:val="both"/>
        <w:rPr/>
      </w:pPr>
      <w:r>
        <w:rPr/>
        <w:t>Congo e Mujongo estão lhe chamando</w:t>
      </w:r>
    </w:p>
    <w:p>
      <w:pPr>
        <w:pStyle w:val="TextBody"/>
        <w:jc w:val="both"/>
        <w:rPr/>
      </w:pPr>
      <w:r>
        <w:rPr/>
        <w:t>Adeus, adeus</w:t>
      </w:r>
    </w:p>
    <w:p>
      <w:pPr>
        <w:pStyle w:val="TextBody"/>
        <w:jc w:val="both"/>
        <w:rPr/>
      </w:pPr>
      <w:r>
        <w:rPr/>
        <w:t>Que eu vá embora</w:t>
      </w:r>
    </w:p>
    <w:p>
      <w:pPr>
        <w:pStyle w:val="TextBody"/>
        <w:jc w:val="both"/>
        <w:rPr/>
      </w:pPr>
      <w:r>
        <w:rPr/>
        <w:t>Fiquem com Deus e Nossa Senho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vo de Umbanda</w:t>
      </w:r>
    </w:p>
    <w:p>
      <w:pPr>
        <w:pStyle w:val="TextBody"/>
        <w:jc w:val="both"/>
        <w:rPr/>
      </w:pPr>
      <w:r>
        <w:rPr/>
        <w:t>É povo Malembe</w:t>
      </w:r>
    </w:p>
    <w:p>
      <w:pPr>
        <w:pStyle w:val="TextBody"/>
        <w:jc w:val="both"/>
        <w:rPr/>
      </w:pPr>
      <w:r>
        <w:rPr/>
        <w:t xml:space="preserve">Rei Congo, </w:t>
      </w:r>
      <w:r>
        <w:rPr>
          <w:i/>
          <w:iCs/>
        </w:rPr>
        <w:t>minha</w:t>
      </w:r>
      <w:r>
        <w:rPr/>
        <w:t xml:space="preserve"> Pai, chego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u filha de Marimbá</w:t>
      </w:r>
    </w:p>
    <w:p>
      <w:pPr>
        <w:pStyle w:val="TextBody"/>
        <w:jc w:val="both"/>
        <w:rPr/>
      </w:pPr>
      <w:r>
        <w:rPr/>
        <w:t>Da rosa baiana</w:t>
      </w:r>
    </w:p>
    <w:p>
      <w:pPr>
        <w:pStyle w:val="TextBody"/>
        <w:jc w:val="both"/>
        <w:rPr/>
      </w:pPr>
      <w:r>
        <w:rPr/>
        <w:t>Ora vamos cortar dendê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to Velho foi escravo</w:t>
      </w:r>
    </w:p>
    <w:p>
      <w:pPr>
        <w:pStyle w:val="TextBody"/>
        <w:jc w:val="both"/>
        <w:rPr/>
      </w:pPr>
      <w:r>
        <w:rPr/>
        <w:t>Na Terra de Santa Cruz</w:t>
      </w:r>
    </w:p>
    <w:p>
      <w:pPr>
        <w:pStyle w:val="TextBody"/>
        <w:jc w:val="both"/>
        <w:rPr/>
      </w:pPr>
      <w:r>
        <w:rPr/>
        <w:t>Quando chega no gongá</w:t>
      </w:r>
    </w:p>
    <w:p>
      <w:pPr>
        <w:pStyle w:val="TextBody"/>
        <w:jc w:val="both"/>
        <w:rPr/>
      </w:pPr>
      <w:r>
        <w:rPr/>
        <w:t>Salve os filhos de Je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dro Banguela</w:t>
      </w:r>
    </w:p>
    <w:p>
      <w:pPr>
        <w:pStyle w:val="TextBody"/>
        <w:jc w:val="both"/>
        <w:rPr/>
      </w:pPr>
      <w:r>
        <w:rPr/>
        <w:t>É chefe de Munganga</w:t>
      </w:r>
    </w:p>
    <w:p>
      <w:pPr>
        <w:pStyle w:val="TextBody"/>
        <w:jc w:val="both"/>
        <w:rPr/>
      </w:pPr>
      <w:r>
        <w:rPr/>
        <w:t>Lá vem Pedro</w:t>
      </w:r>
    </w:p>
    <w:p>
      <w:pPr>
        <w:pStyle w:val="TextBody"/>
        <w:jc w:val="both"/>
        <w:rPr/>
      </w:pPr>
      <w:r>
        <w:rPr/>
        <w:t xml:space="preserve">Desmanchando o </w:t>
      </w:r>
      <w:r>
        <w:rPr>
          <w:i/>
          <w:iCs/>
        </w:rPr>
        <w:t>arizamb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odo mundo está </w:t>
      </w:r>
      <w:r>
        <w:rPr>
          <w:i/>
          <w:iCs/>
        </w:rPr>
        <w:t>se rindo</w:t>
      </w:r>
    </w:p>
    <w:p>
      <w:pPr>
        <w:pStyle w:val="TextBody"/>
        <w:jc w:val="both"/>
        <w:rPr/>
      </w:pPr>
      <w:r>
        <w:rPr/>
        <w:t>Da corrente do cipó</w:t>
      </w:r>
    </w:p>
    <w:p>
      <w:pPr>
        <w:pStyle w:val="TextBody"/>
        <w:jc w:val="both"/>
        <w:rPr/>
      </w:pPr>
      <w:r>
        <w:rPr/>
        <w:t>Vai chamar Maria Conga</w:t>
      </w:r>
    </w:p>
    <w:p>
      <w:pPr>
        <w:pStyle w:val="TextBody"/>
        <w:jc w:val="both"/>
        <w:rPr/>
      </w:pPr>
      <w:r>
        <w:rPr/>
        <w:t>Pra cozer meu palet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24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oão Banguela, meu Pai</w:t>
      </w:r>
    </w:p>
    <w:p>
      <w:pPr>
        <w:pStyle w:val="TextBody"/>
        <w:jc w:val="both"/>
        <w:rPr/>
      </w:pPr>
      <w:r>
        <w:rPr/>
        <w:t>É chefe de devoção</w:t>
      </w:r>
    </w:p>
    <w:p>
      <w:pPr>
        <w:pStyle w:val="TextBody"/>
        <w:jc w:val="both"/>
        <w:rPr/>
      </w:pPr>
      <w:r>
        <w:rPr/>
        <w:t>Quando baixa no Terreiro, meu Pai</w:t>
      </w:r>
    </w:p>
    <w:p>
      <w:pPr>
        <w:pStyle w:val="TextBody"/>
        <w:jc w:val="both"/>
        <w:rPr/>
      </w:pPr>
      <w:r>
        <w:rPr/>
        <w:t>Descarrega seus irmãos</w:t>
      </w:r>
    </w:p>
    <w:p>
      <w:pPr>
        <w:pStyle w:val="TextBody"/>
        <w:jc w:val="both"/>
        <w:rPr/>
      </w:pPr>
      <w:r>
        <w:rPr/>
        <w:t>João Banguela, meu Pai</w:t>
      </w:r>
    </w:p>
    <w:p>
      <w:pPr>
        <w:pStyle w:val="TextBody"/>
        <w:jc w:val="both"/>
        <w:rPr/>
      </w:pPr>
      <w:r>
        <w:rPr/>
        <w:t>É chefe de devoção</w:t>
      </w:r>
    </w:p>
    <w:p>
      <w:pPr>
        <w:pStyle w:val="TextBody"/>
        <w:jc w:val="both"/>
        <w:rPr/>
      </w:pPr>
      <w:r>
        <w:rPr/>
        <w:t>Quando baixa no Terreiro, meu Pai</w:t>
      </w:r>
    </w:p>
    <w:p>
      <w:pPr>
        <w:pStyle w:val="TextBody"/>
        <w:jc w:val="both"/>
        <w:rPr/>
      </w:pPr>
      <w:r>
        <w:rPr/>
        <w:t>Traz Luiza pela m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je é dia de alegria</w:t>
      </w:r>
    </w:p>
    <w:p>
      <w:pPr>
        <w:pStyle w:val="TextBody"/>
        <w:jc w:val="both"/>
        <w:rPr/>
      </w:pPr>
      <w:r>
        <w:rPr/>
        <w:t>Quando o galinho cantou</w:t>
      </w:r>
    </w:p>
    <w:p>
      <w:pPr>
        <w:pStyle w:val="TextBody"/>
        <w:jc w:val="both"/>
        <w:rPr/>
      </w:pPr>
      <w:r>
        <w:rPr/>
        <w:t>Trazia fita nos pés</w:t>
      </w:r>
    </w:p>
    <w:p>
      <w:pPr>
        <w:pStyle w:val="TextBody"/>
        <w:jc w:val="both"/>
        <w:rPr/>
      </w:pPr>
      <w:r>
        <w:rPr/>
        <w:t>E a cruzinha do Senhor</w:t>
      </w:r>
    </w:p>
    <w:p>
      <w:pPr>
        <w:pStyle w:val="TextBody"/>
        <w:jc w:val="both"/>
        <w:rPr/>
      </w:pPr>
      <w:r>
        <w:rPr/>
        <w:t>É de có, é de có, é de có, é de co</w:t>
      </w:r>
    </w:p>
    <w:p>
      <w:pPr>
        <w:pStyle w:val="TextBody"/>
        <w:jc w:val="both"/>
        <w:rPr/>
      </w:pPr>
      <w:r>
        <w:rPr/>
        <w:t>No Terreiro de Umbanda</w:t>
      </w:r>
    </w:p>
    <w:p>
      <w:pPr>
        <w:pStyle w:val="TextBody"/>
        <w:jc w:val="both"/>
        <w:rPr/>
      </w:pPr>
      <w:r>
        <w:rPr/>
        <w:t>Pai Antônio chegou</w:t>
      </w:r>
    </w:p>
    <w:p>
      <w:pPr>
        <w:pStyle w:val="TextBody"/>
        <w:jc w:val="both"/>
        <w:rPr/>
      </w:pPr>
      <w:r>
        <w:rPr/>
        <w:t>(b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pai, Mamãe</w:t>
      </w:r>
    </w:p>
    <w:p>
      <w:pPr>
        <w:pStyle w:val="TextBody"/>
        <w:jc w:val="both"/>
        <w:rPr/>
      </w:pPr>
      <w:r>
        <w:rPr/>
        <w:t xml:space="preserve">Vamos </w:t>
      </w:r>
      <w:r>
        <w:rPr>
          <w:i/>
          <w:iCs/>
        </w:rPr>
        <w:t>fumuná</w:t>
      </w:r>
    </w:p>
    <w:p>
      <w:pPr>
        <w:pStyle w:val="TextBody"/>
        <w:jc w:val="both"/>
        <w:rPr/>
      </w:pPr>
      <w:r>
        <w:rPr/>
        <w:t>Olha a volta do mundo</w:t>
      </w:r>
    </w:p>
    <w:p>
      <w:pPr>
        <w:pStyle w:val="TextBody"/>
        <w:jc w:val="both"/>
        <w:rPr/>
      </w:pPr>
      <w:r>
        <w:rPr/>
        <w:t>Deus é quem d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m vem lá</w:t>
      </w:r>
    </w:p>
    <w:p>
      <w:pPr>
        <w:pStyle w:val="TextBody"/>
        <w:jc w:val="both"/>
        <w:rPr/>
      </w:pPr>
      <w:r>
        <w:rPr/>
        <w:t>Sou eu, sou eu</w:t>
      </w:r>
    </w:p>
    <w:p>
      <w:pPr>
        <w:pStyle w:val="TextBody"/>
        <w:jc w:val="both"/>
        <w:rPr/>
      </w:pPr>
      <w:r>
        <w:rPr/>
        <w:t>Quem vem lá</w:t>
      </w:r>
    </w:p>
    <w:p>
      <w:pPr>
        <w:pStyle w:val="TextBody"/>
        <w:jc w:val="both"/>
        <w:rPr/>
      </w:pPr>
      <w:r>
        <w:rPr/>
        <w:t>Sou eu gente no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8  (pólvo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Sinhozinho quer que chame de doutor</w:t>
      </w:r>
    </w:p>
    <w:p>
      <w:pPr>
        <w:pStyle w:val="TextBody"/>
        <w:jc w:val="both"/>
        <w:rPr/>
      </w:pPr>
      <w:r>
        <w:rPr/>
        <w:t>Não pode ser, o cativeiro já acabou</w:t>
      </w:r>
    </w:p>
    <w:p>
      <w:pPr>
        <w:pStyle w:val="TextBody"/>
        <w:jc w:val="both"/>
        <w:rPr/>
      </w:pPr>
      <w:r>
        <w:rPr/>
        <w:t>Eu tenho pena, dona</w:t>
      </w:r>
    </w:p>
    <w:p>
      <w:pPr>
        <w:pStyle w:val="TextBody"/>
        <w:jc w:val="both"/>
        <w:rPr/>
      </w:pPr>
      <w:r>
        <w:rPr/>
        <w:t>Eu tenho dó, dona</w:t>
      </w:r>
    </w:p>
    <w:p>
      <w:pPr>
        <w:pStyle w:val="TextBody"/>
        <w:jc w:val="both"/>
        <w:rPr/>
      </w:pPr>
      <w:r>
        <w:rPr/>
        <w:t>O galo preto batendo no carijó</w:t>
      </w:r>
    </w:p>
    <w:p>
      <w:pPr>
        <w:pStyle w:val="TextBody"/>
        <w:jc w:val="both"/>
        <w:rPr/>
      </w:pPr>
      <w:r>
        <w:rPr/>
        <w:t>12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hia, Bahia, Bahia de São Salvador</w:t>
      </w:r>
    </w:p>
    <w:p>
      <w:pPr>
        <w:pStyle w:val="TextBody"/>
        <w:jc w:val="both"/>
        <w:rPr/>
      </w:pPr>
      <w:r>
        <w:rPr/>
        <w:t>Quem nunca foi à Bahia</w:t>
      </w:r>
    </w:p>
    <w:p>
      <w:pPr>
        <w:pStyle w:val="TextBody"/>
        <w:jc w:val="both"/>
        <w:rPr/>
      </w:pPr>
      <w:r>
        <w:rPr/>
        <w:t>Não sabe o que é coisa bo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a salve Santo Antônio, Mamãe ruê</w:t>
      </w:r>
    </w:p>
    <w:p>
      <w:pPr>
        <w:pStyle w:val="TextBody"/>
        <w:jc w:val="both"/>
        <w:rPr/>
      </w:pPr>
      <w:r>
        <w:rPr/>
        <w:t>Salve Luiza, Mamãe rua</w:t>
      </w:r>
    </w:p>
    <w:p>
      <w:pPr>
        <w:pStyle w:val="TextBody"/>
        <w:jc w:val="both"/>
        <w:rPr/>
      </w:pPr>
      <w:r>
        <w:rPr/>
        <w:t>Salve ............... que é Mãe de Terreiro</w:t>
      </w:r>
    </w:p>
    <w:p>
      <w:pPr>
        <w:pStyle w:val="TextBody"/>
        <w:jc w:val="both"/>
        <w:rPr/>
      </w:pPr>
      <w:r>
        <w:rPr/>
        <w:t>Salve os Pretos que vem sarav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isa na corrente como gente</w:t>
      </w:r>
    </w:p>
    <w:p>
      <w:pPr>
        <w:pStyle w:val="TextBody"/>
        <w:jc w:val="both"/>
        <w:rPr/>
      </w:pPr>
      <w:r>
        <w:rPr/>
        <w:t>Eu pis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amos ver juntos</w:t>
      </w:r>
    </w:p>
    <w:p>
      <w:pPr>
        <w:pStyle w:val="TextBody"/>
        <w:jc w:val="both"/>
        <w:rPr/>
      </w:pPr>
      <w:r>
        <w:rPr/>
        <w:t>Aonde é que eles andam</w:t>
      </w:r>
    </w:p>
    <w:p>
      <w:pPr>
        <w:pStyle w:val="TextBody"/>
        <w:jc w:val="both"/>
        <w:rPr/>
      </w:pPr>
      <w:r>
        <w:rPr/>
        <w:t>Eles vão reunir</w:t>
      </w:r>
    </w:p>
    <w:p>
      <w:pPr>
        <w:pStyle w:val="TextBody"/>
        <w:jc w:val="both"/>
        <w:rPr/>
      </w:pPr>
      <w:r>
        <w:rPr/>
        <w:t>Todos os filhos de Umban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3    (pólvo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asamento de minha sinhá</w:t>
      </w:r>
    </w:p>
    <w:p>
      <w:pPr>
        <w:pStyle w:val="TextBody"/>
        <w:jc w:val="both"/>
        <w:rPr/>
      </w:pPr>
      <w:r>
        <w:rPr/>
        <w:t>Ora grande festejo se deu</w:t>
      </w:r>
    </w:p>
    <w:p>
      <w:pPr>
        <w:pStyle w:val="TextBody"/>
        <w:jc w:val="both"/>
        <w:rPr/>
      </w:pPr>
      <w:r>
        <w:rPr/>
        <w:t>Peixe nós comemos</w:t>
      </w:r>
    </w:p>
    <w:p>
      <w:pPr>
        <w:pStyle w:val="TextBody"/>
        <w:jc w:val="both"/>
        <w:rPr/>
      </w:pPr>
      <w:r>
        <w:rPr/>
        <w:t>Espinha de peixe, gatinho lambeu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Ca, ca, ca ro mia</w:t>
      </w:r>
    </w:p>
    <w:p>
      <w:pPr>
        <w:pStyle w:val="TextBody"/>
        <w:jc w:val="both"/>
        <w:rPr/>
      </w:pPr>
      <w:r>
        <w:rPr/>
        <w:t>Quem tem olho grande</w:t>
      </w:r>
    </w:p>
    <w:p>
      <w:pPr>
        <w:pStyle w:val="TextBody"/>
        <w:jc w:val="both"/>
        <w:rPr/>
      </w:pPr>
      <w:r>
        <w:rPr/>
        <w:t>Não olha pra mi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4    (pólvo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 longe eu vejo papai na Aruanda</w:t>
      </w:r>
    </w:p>
    <w:p>
      <w:pPr>
        <w:pStyle w:val="TextBody"/>
        <w:jc w:val="both"/>
        <w:rPr/>
      </w:pPr>
      <w:r>
        <w:rPr/>
        <w:t>Estão bulindo, estão mexendo</w:t>
      </w:r>
    </w:p>
    <w:p>
      <w:pPr>
        <w:pStyle w:val="TextBody"/>
        <w:jc w:val="both"/>
        <w:rPr/>
      </w:pPr>
      <w:r>
        <w:rPr/>
        <w:t xml:space="preserve">Estão demandando no Terreiro </w:t>
      </w:r>
    </w:p>
    <w:p>
      <w:pPr>
        <w:pStyle w:val="TextBody"/>
        <w:jc w:val="both"/>
        <w:rPr/>
      </w:pPr>
      <w:r>
        <w:rPr/>
        <w:t>de Umban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ós que somos Pretos</w:t>
      </w:r>
    </w:p>
    <w:p>
      <w:pPr>
        <w:pStyle w:val="TextBody"/>
        <w:jc w:val="both"/>
        <w:rPr/>
      </w:pPr>
      <w:r>
        <w:rPr/>
        <w:t>Rei de Congo não se dá</w:t>
      </w:r>
    </w:p>
    <w:p>
      <w:pPr>
        <w:pStyle w:val="TextBody"/>
        <w:jc w:val="both"/>
        <w:rPr/>
      </w:pPr>
      <w:r>
        <w:rPr/>
        <w:t xml:space="preserve">Seu Rei de Congo, ora vamos </w:t>
      </w:r>
      <w:r>
        <w:rPr>
          <w:i/>
          <w:iCs/>
        </w:rPr>
        <w:t>saravá</w:t>
      </w:r>
    </w:p>
    <w:p>
      <w:pPr>
        <w:pStyle w:val="TextBody"/>
        <w:jc w:val="both"/>
        <w:rPr/>
      </w:pPr>
      <w:r>
        <w:rPr/>
        <w:t>Dizer aruê, aruá</w:t>
      </w:r>
    </w:p>
    <w:p>
      <w:pPr>
        <w:pStyle w:val="TextBody"/>
        <w:jc w:val="both"/>
        <w:rPr/>
      </w:pPr>
      <w:r>
        <w:rPr/>
        <w:t xml:space="preserve">Seu Rei de Congo, ora vamos </w:t>
      </w:r>
      <w:r>
        <w:rPr>
          <w:i/>
          <w:iCs/>
        </w:rPr>
        <w:t>saravá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linha de africano</w:t>
      </w:r>
    </w:p>
    <w:p>
      <w:pPr>
        <w:pStyle w:val="TextBody"/>
        <w:jc w:val="both"/>
        <w:rPr/>
      </w:pPr>
      <w:r>
        <w:rPr/>
        <w:t>Ninguém pode atravessar</w:t>
      </w:r>
    </w:p>
    <w:p>
      <w:pPr>
        <w:pStyle w:val="TextBody"/>
        <w:jc w:val="both"/>
        <w:rPr/>
      </w:pPr>
      <w:r>
        <w:rPr/>
        <w:t>Ô segura a pemba ê ê</w:t>
      </w:r>
    </w:p>
    <w:p>
      <w:pPr>
        <w:pStyle w:val="TextBody"/>
        <w:jc w:val="both"/>
        <w:rPr/>
      </w:pPr>
      <w:r>
        <w:rPr/>
        <w:t>Ô segura a pemba ê á</w:t>
      </w:r>
    </w:p>
    <w:p>
      <w:pPr>
        <w:pStyle w:val="TextBody"/>
        <w:jc w:val="both"/>
        <w:rPr/>
      </w:pPr>
      <w:r>
        <w:rPr/>
        <w:t>Ô segura a pemba ê ê</w:t>
      </w:r>
    </w:p>
    <w:p>
      <w:pPr>
        <w:pStyle w:val="TextBody"/>
        <w:jc w:val="both"/>
        <w:rPr/>
      </w:pPr>
      <w:r>
        <w:rPr/>
        <w:t>Ô segura a pemba no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bre a porta do céu São Pedro</w:t>
      </w:r>
    </w:p>
    <w:p>
      <w:pPr>
        <w:pStyle w:val="TextBody"/>
        <w:jc w:val="both"/>
        <w:rPr/>
      </w:pPr>
      <w:r>
        <w:rPr/>
        <w:t>Deixa os Pretos trabalhar</w:t>
      </w:r>
    </w:p>
    <w:p>
      <w:pPr>
        <w:pStyle w:val="TextBody"/>
        <w:jc w:val="both"/>
        <w:rPr/>
      </w:pPr>
      <w:r>
        <w:rPr/>
        <w:t>Abre a porta do céu São Pedro</w:t>
      </w:r>
    </w:p>
    <w:p>
      <w:pPr>
        <w:pStyle w:val="TextBody"/>
        <w:jc w:val="both"/>
        <w:rPr/>
      </w:pPr>
      <w:r>
        <w:rPr/>
        <w:t>Deixa os Pretos curimb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navio de São Salvador</w:t>
      </w:r>
    </w:p>
    <w:p>
      <w:pPr>
        <w:pStyle w:val="TextBody"/>
        <w:jc w:val="both"/>
        <w:rPr/>
      </w:pPr>
      <w:r>
        <w:rPr/>
        <w:t>Saiu da Bahia tão carregado</w:t>
      </w:r>
    </w:p>
    <w:p>
      <w:pPr>
        <w:pStyle w:val="TextBody"/>
        <w:jc w:val="both"/>
        <w:rPr/>
      </w:pPr>
      <w:r>
        <w:rPr/>
        <w:t>Bis</w:t>
      </w:r>
    </w:p>
    <w:p>
      <w:pPr>
        <w:pStyle w:val="TextBody"/>
        <w:jc w:val="both"/>
        <w:rPr/>
      </w:pPr>
      <w:r>
        <w:rPr/>
        <w:t>Trouxe cravo, trouxe rosa</w:t>
      </w:r>
    </w:p>
    <w:p>
      <w:pPr>
        <w:pStyle w:val="TextBody"/>
        <w:jc w:val="both"/>
        <w:rPr/>
      </w:pPr>
      <w:r>
        <w:rPr>
          <w:u w:val="single"/>
        </w:rPr>
        <w:t>Vovó Maria</w:t>
      </w:r>
      <w:r>
        <w:rPr/>
        <w:t xml:space="preserve">  que vinha do lado</w:t>
      </w:r>
    </w:p>
    <w:p>
      <w:pPr>
        <w:pStyle w:val="TextBody"/>
        <w:jc w:val="both"/>
        <w:rPr/>
      </w:pPr>
      <w:r>
        <w:rPr/>
        <w:t>Eu quero, eu quero, eu quero,</w:t>
      </w:r>
    </w:p>
    <w:p>
      <w:pPr>
        <w:pStyle w:val="TextBody"/>
        <w:jc w:val="both"/>
        <w:rPr/>
      </w:pPr>
      <w:r>
        <w:rPr/>
        <w:t>Eu quero, eu quero,</w:t>
      </w:r>
    </w:p>
    <w:p>
      <w:pPr>
        <w:pStyle w:val="TextBody"/>
        <w:jc w:val="both"/>
        <w:rPr/>
      </w:pPr>
      <w:r>
        <w:rPr/>
        <w:t>É ver Vov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u navio apitou</w:t>
      </w:r>
    </w:p>
    <w:p>
      <w:pPr>
        <w:pStyle w:val="TextBody"/>
        <w:jc w:val="both"/>
        <w:rPr/>
      </w:pPr>
      <w:r>
        <w:rPr/>
        <w:t>Apitou em alto mar</w:t>
      </w:r>
    </w:p>
    <w:p>
      <w:pPr>
        <w:pStyle w:val="TextBody"/>
        <w:jc w:val="both"/>
        <w:rPr/>
      </w:pPr>
      <w:r>
        <w:rPr/>
        <w:t>Vem trazendo da Bahia</w:t>
      </w:r>
    </w:p>
    <w:p>
      <w:pPr>
        <w:pStyle w:val="TextBody"/>
        <w:jc w:val="both"/>
        <w:rPr/>
      </w:pPr>
      <w:r>
        <w:rPr/>
        <w:t>Muita paz nesse gong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cês conhecem aquela casa</w:t>
      </w:r>
    </w:p>
    <w:p>
      <w:pPr>
        <w:pStyle w:val="TextBody"/>
        <w:jc w:val="both"/>
        <w:rPr/>
      </w:pPr>
      <w:r>
        <w:rPr/>
        <w:t>pequenina</w:t>
      </w:r>
    </w:p>
    <w:p>
      <w:pPr>
        <w:pStyle w:val="TextBody"/>
        <w:jc w:val="both"/>
        <w:rPr/>
      </w:pPr>
      <w:r>
        <w:rPr/>
        <w:t>Aonde Tiana morou</w:t>
      </w:r>
    </w:p>
    <w:p>
      <w:pPr>
        <w:pStyle w:val="TextBody"/>
        <w:jc w:val="both"/>
        <w:rPr/>
      </w:pPr>
      <w:r>
        <w:rPr/>
        <w:t>Lá morou Nossa Senhora</w:t>
      </w:r>
    </w:p>
    <w:p>
      <w:pPr>
        <w:pStyle w:val="TextBody"/>
        <w:jc w:val="both"/>
        <w:rPr/>
      </w:pPr>
      <w:r>
        <w:rPr/>
        <w:t>Na casa em que Jesus abençoo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a vem sacudir</w:t>
      </w:r>
    </w:p>
    <w:p>
      <w:pPr>
        <w:pStyle w:val="TextBody"/>
        <w:jc w:val="both"/>
        <w:rPr/>
      </w:pPr>
      <w:r>
        <w:rPr/>
        <w:t>A toalha do gongá</w:t>
      </w:r>
    </w:p>
    <w:p>
      <w:pPr>
        <w:pStyle w:val="TextBody"/>
        <w:jc w:val="both"/>
        <w:rPr/>
      </w:pPr>
      <w:r>
        <w:rPr/>
        <w:t>Com licença de Oxalá</w:t>
      </w:r>
    </w:p>
    <w:p>
      <w:pPr>
        <w:pStyle w:val="TextBody"/>
        <w:jc w:val="both"/>
        <w:rPr/>
      </w:pPr>
      <w:r>
        <w:rPr/>
        <w:t>Deixa a Velha trabalh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vó Cambinda vai</w:t>
      </w:r>
    </w:p>
    <w:p>
      <w:pPr>
        <w:pStyle w:val="TextBody"/>
        <w:jc w:val="both"/>
        <w:rPr/>
      </w:pPr>
      <w:r>
        <w:rPr/>
        <w:t>Ela vai para o lado de lá</w:t>
      </w:r>
    </w:p>
    <w:p>
      <w:pPr>
        <w:pStyle w:val="TextBody"/>
        <w:jc w:val="both"/>
        <w:rPr/>
      </w:pPr>
      <w:r>
        <w:rPr/>
        <w:t>Mas ela vai caçar tatu na calunga</w:t>
      </w:r>
    </w:p>
    <w:p>
      <w:pPr>
        <w:pStyle w:val="TextBody"/>
        <w:jc w:val="both"/>
        <w:rPr/>
      </w:pPr>
      <w:r>
        <w:rPr/>
        <w:t>E tamandu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61" w:hanging="0"/>
        <w:jc w:val="both"/>
        <w:rPr>
          <w:b/>
          <w:b/>
          <w:bCs/>
        </w:rPr>
      </w:pPr>
      <w:r>
        <w:rPr>
          <w:b/>
          <w:bCs/>
        </w:rPr>
        <w:t>I . Preces de Abertura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rece de Cáritas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rece de Isma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. Pontos de Defumador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efuma com as ervas da Jurema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efuma, defuma,defuma, defum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Corre gira Pai Ogum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Corre ronda no gonguê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into piou na calunga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Quem está de ronda é São Jorg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 . Pontos de Abertura de Sessão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Senhora da Piedade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Ogum de Lei, Orixá de Lei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Salve a Estrela Guia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Dá licença Pai Antônio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Tiana chegou aqui nesse gongá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Estou cançado de curimbar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Eles são três caboclos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Oi dai-me forças Jesus de Nazaré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Chegou, chegou, chegou ..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 </w:t>
      </w:r>
      <w:r>
        <w:rPr/>
        <w:t>Quem vem, quem vem lá de tão  longe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Ovelhas abnegadas do rebanho de Ma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V . Pontos de Tronqueira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Ogum é todo Malé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Cortai, cortai, corto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 . Cruzar Cambonos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.Ai minha cambona, você não se lemb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 . Pontos de Ogum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gum, que abalou as estrelas, que abalou as areia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lha Ogum na Aruê, chego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Que cavaleiro é aquele que vem navegando sobre o mar azul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alve Ogum Iara, Ogum Matinat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u tenho sete espadas pra me defender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Pisa na linha de Umbanda que eu quero ver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Ô Jorge, ô Jorge, vem de Aru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gum general de Umbanda, Humaitá jurou bandeir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lha Ogum Sete Espadas está no rein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Megê, general de Um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ão Jorge é quem está de ronda, com sua cavalar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 seu cavalo corre sem ninguém ver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No seu cavalo branco ele vem montad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Beira mar, auê Beira Mar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e meu Pai é Ogum, vencedor de dem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lha São Jorge com a matul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u pedi caridade São Jorge me de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Olha Ogum está de ronda, Miguel </w:t>
      </w:r>
      <w:r>
        <w:rPr>
          <w:i/>
          <w:iCs/>
        </w:rPr>
        <w:t xml:space="preserve">tá </w:t>
      </w:r>
      <w:r>
        <w:rPr/>
        <w:t>chamand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partiu pra guerra, Oxalá deu carta branc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archai, marchai Ogum de Gu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de Lei, Orixá de Le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Ô gente sarava Ogum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Capitão do mato mandou me chamar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Mas ele é praça de cavalari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lha Ogum vai se embora pra sua 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Quem está de ronda é São Jorge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Quando Ogum partiu pra guerra ele mandou orar, orar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u vi, o sol raiar, eu vi estrela brilhar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gum é todo Malé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le jurou bandeir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Na ponta da romar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le vem, com a justiça Xangô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General Tatá de Um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Ô ronda a Terra, ô ronda o mar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No campo do Humaitá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Foi ao romper da madrug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É dos santos do cé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Iara, Ogum Megê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arava Ogum e a coroa de le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enhor Major Ogum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eu cavalinho é de prat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Quem anda por mar, quem anda por terra e nunca se cans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é pai de todo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Capitão do mar, é Barabará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dê, de arerê, Ogum dê, macumbauê, louvemos o cé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u sou do mato, de Ganga Maca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de Lei ê ê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com seu cavalo corr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, Ogum de Lei, é de lei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Com licença de Ogum Megê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arava Ogum, Ogum é nosso gu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eu Ogum diz que não é rei de Um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olha sua bandeir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Montado em seu cavalo branco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ão Jorge e a Sere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Seu Ogum Beira Mar, o que trouxe do mar ?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ete Ondas na Terr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Quem chegou nesse gongá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Dizem que Tatá é Tatá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Tatá, Tatá é rei de Um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lha Ogum está de ronda, quem está chamando é São Miguel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o campo do Humaitá, Ogum Megê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 homem que fuma e bebe, ô gang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Quando Ogum chega no rein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gum é filho macutai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Diz Ogum general de Umban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Da sua banda estão me chamando</w:t>
      </w:r>
    </w:p>
    <w:p>
      <w:pPr>
        <w:pStyle w:val="TextBody"/>
        <w:jc w:val="both"/>
        <w:rPr/>
      </w:pPr>
      <w:r>
        <w:rPr/>
        <w:t>68. Ogum é filho da Macuta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 . Pontos de Xangô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edra rolou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Xangô, ele é rei da pedrei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Quem rola pedra na pedreira é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Estava sentado na ped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egura a pedra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Eram seis horas, quando o sino tocou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 pedreira da mata virgem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Quem de lê, quem dê lê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Ô Gino, olha sua band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Que pedreira tão alt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Seu Ariri, Ariri, Ariri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Quando a lua aparece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Lá no alto da pedreira, a faísca vem rolando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Minha mãe cadê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Lá em cima daquela pedrei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Xangô meu Pai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>
          <w:i/>
          <w:iCs/>
        </w:rPr>
        <w:t>Sua</w:t>
      </w:r>
      <w:r>
        <w:rPr/>
        <w:t xml:space="preserve"> machado é de ouro, é de ouro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Meu pai Xangô olha seus filhos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Xangô,Xangô,Xangô,Xangô meu Pai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>
          <w:i/>
          <w:iCs/>
        </w:rPr>
        <w:t>Tererê</w:t>
      </w:r>
      <w:r>
        <w:rPr/>
        <w:t xml:space="preserve"> Xangô, ô </w:t>
      </w:r>
      <w:r>
        <w:rPr>
          <w:i/>
          <w:iCs/>
        </w:rPr>
        <w:t>tererê</w:t>
      </w:r>
      <w:r>
        <w:rPr/>
        <w:t xml:space="preserve"> Xang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Por de trás daquela ser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Xangô é dono da pedrei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Oxossi é rei da matas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O lelê kaô, o lelê kaô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O ganga ô, a Terra é da Jurem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Xangô veio das matas virgens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Dê deloucau, de deloucau auê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Oh rei do mundo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Naquele tempo que Xangô recebia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Xangô está no céu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Lá no reino de Badé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Graças a Deus meu Deu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VIII . Pontos de Oxossi :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não me mexa na espada de Ogu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 Caboclos descera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çador na beira do caminh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ento que ve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xossi mora de baixo da gamelei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mata estava escu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é Ubiraja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atir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meu manac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Ê Oxossi ê, vem chegando de Aruand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sua mata é long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h, que penacho é aqu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u vi chover, eu vi </w:t>
      </w:r>
      <w:r>
        <w:rPr>
          <w:i/>
          <w:iCs/>
        </w:rPr>
        <w:t xml:space="preserve">relampear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sua aldeia tem os seus Cabocl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Roxo, da cor more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apanha a sua flech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Ê Juremê, ê Jur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ndira traz nos cabelos uma ros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Estrela D’Alva é nossa gu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un, zun, zun, aqui está o Nazar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do Mato trabalh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orto língua, corto </w:t>
      </w:r>
      <w:r>
        <w:rPr>
          <w:i/>
          <w:iCs/>
        </w:rPr>
        <w:t>mirong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ui buscar em meu gong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é Caboclo, ele é flecheir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m manda na mata é Oxoss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rreia capangueir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sua aldeia ele é cabocl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u capacete é todo branc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s são três Cabocl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ou cansado de curimba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gou, chegou, chegou, com Deus cheg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rtai, cortai, cort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 instante meus irmã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dia quando nasc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tira, atira, eu atire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nfeitei a Cabocla de pe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meu São Sebastiã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dê Seu Sete Flecha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mata virgem a coral pi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uar, luar, Caboclo da lua já cheg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u </w:t>
      </w:r>
      <w:r>
        <w:rPr>
          <w:i/>
          <w:iCs/>
        </w:rPr>
        <w:t>corre</w:t>
      </w:r>
      <w:r>
        <w:rPr/>
        <w:t xml:space="preserve"> terra, eu </w:t>
      </w:r>
      <w:r>
        <w:rPr>
          <w:i/>
          <w:iCs/>
        </w:rPr>
        <w:t>corre</w:t>
      </w:r>
      <w:r>
        <w:rPr/>
        <w:t xml:space="preserve"> 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joelha cabocl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 sete meses de nascid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banda, quando chega no rein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mpendo matos e vent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iu uma folha na Jur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ós somos dois guerreiro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ngueira, manguei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 vem a barra do d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egou Urubatã de Gu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á bem no alto da ser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É lá na Jurema que o caboclo lu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veio de tão long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ndo Aruanda se abr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 tanto pau no mat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obe serra, desce ser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u sou Caboclo da mata fechad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Ô Humaitá, Humaitá filhos de Umband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u vim da mata, ô que mata é a su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mata virgem a coral pi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quem cortou meu pé de árvor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o é lindo o so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minha gongo está roncand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s olha que Caboclo lind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i quem brilha no cé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estrela brilhou no cé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em o sol saind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sse mato tem folh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s ele é capitão da Maramba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bombardeio que se deu lá na Jur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sci na mata, da mata não tenho med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xossi é </w:t>
      </w:r>
      <w:r>
        <w:rPr>
          <w:i/>
          <w:iCs/>
        </w:rPr>
        <w:t>cassut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xossi é dono do Aracaj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lve o Caboclo da Mata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do Mat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rela, matut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iri, Oriri, Orir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h viva Oxossi ê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h cindarerê, oh cindarer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u fui no mato caçar serió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h meu Deus lá nas altura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Jaracuting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é Caboclo da terra da Jur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é Sete Cachoeiras, orerê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 vem das mata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alta </w:t>
      </w:r>
      <w:r>
        <w:rPr>
          <w:i/>
          <w:iCs/>
        </w:rPr>
        <w:t>pra aqui</w:t>
      </w:r>
      <w:r>
        <w:rPr/>
        <w:t xml:space="preserve"> Irac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se não fosse a folha da Jurem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 meio da mata virge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</w:rPr>
        <w:t>Sá Macutara mironga</w:t>
      </w:r>
      <w:r>
        <w:rPr/>
        <w:t xml:space="preserve"> de Umband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ça, caça, caçado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uas estrelas me </w:t>
      </w:r>
      <w:r>
        <w:rPr>
          <w:i/>
          <w:iCs/>
        </w:rPr>
        <w:t>alumia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 o caçador, e o caçado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onde vens Zamb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Jesus, Jesus morreu na cruz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Ô viva Oxoss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s como é lindo o clarão da lu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ua Nova que brilha no cé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boclo vem da ma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miromba vem, simiromb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0. Os Caboclos lá nas matas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1. Foi Zambi quem criou o mundo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02. Seu Branca Lua quando vem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d’aldeia</w:t>
      </w:r>
    </w:p>
    <w:p>
      <w:pPr>
        <w:pStyle w:val="TextBody"/>
        <w:ind w:left="360" w:hanging="0"/>
        <w:jc w:val="both"/>
        <w:rPr/>
      </w:pPr>
      <w:r>
        <w:rPr/>
        <w:t>103. Ele é Caboclo, é flecheiro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atirador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IX . Pontos de Iansã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ram duas ventarolas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ansã o seu leque é de ouro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h Nanã, Nanã Boroquê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la é uma moça bonit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ansã cadê Axum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oça rica com sua espada luminos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h Inhacita, corre Umband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nta Bárbara virgem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rava Iansã, dos cabelos louros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>Cinda mina gonguê a ê a ê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h minha Santa Bárbar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anta Bárbara aonde mor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Guena, Guena, pó p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 . Ponto de Nanã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traca, atraca que aí vem Nanã, ê á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h Nanã cadê Axum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reca, Treca que eu vi Nanã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 . Pontos de Oxum (água doce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Eu vi Mamãe Oxum da Cachoei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I . Pontos de Iemanjá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Quem quer me ver sobre a terr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o fundo do mar tem uma pedr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emanjá, oh Iemanjá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veado fugi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us-me a escrever na arei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oje é dia de Nossa Senhor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aixou, baixou a Virgem da Conceiçã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Quando a estrela vem saind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 vem, e vem, e vem, e vem beirando o mar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em vinda, seja bem vind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ós aqui nesse Terreir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II . Pontos Cruzado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gum </w:t>
      </w:r>
      <w:r>
        <w:rPr>
          <w:i/>
          <w:iCs/>
        </w:rPr>
        <w:t>assentado</w:t>
      </w:r>
      <w:r>
        <w:rPr/>
        <w:t xml:space="preserve"> na prai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m alto mar, quando a Sereia can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u vi Pai José na prai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Quando nas matas se ouve um prant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lve a mesa de Xangô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uas pedras um riach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e meu Pai é Ogum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lve Congo, salve Rebol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le vem com a justiça Xangô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o Arerê de Iansã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V . Pontos de Oxalá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ndorinha voou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Como gira, é como gira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Gruseia, gruseia meus caros filhos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Jesus Cristo é nosso Pai, aruê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bre a porta ô gente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i Jesus, Jesus morreu na cruz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É de credo em credo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Jesus nosso redentor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Vou pedir ao criador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aior do que Deus, não há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Estava dormindo na porteira do curral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Que panorama tão lindo e tão belo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Estrela do céu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Ai meu São Miguel Arcanjo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Foi lá no rio azul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Deus salve os nossos guias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 manto de Oxalá que cubra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xalá meu Pai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Estrela do céu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u Divino Espírito Sant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21. Oh menino de Deus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22. Eu agradeço a De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V . Pontos do Orient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De quando em quando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Sou marinheiro,eu sou marinheir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VI . Pontos das Alma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Eu andava perambulando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Minha Santa Rita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Tam, tam, tam bateram na porta do cé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VII . Pontos de Anjo da Guard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Quem vem, quem vem lá de tão long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á do céu desceu um anjo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h Deus do cé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VIII . Pontos de Ex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Exu Tiriri de Umband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Eu sou Seu Sete Capas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ranca Rua no reino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Exu que tem duas cabeças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Querem me matar Gira Mund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6.   Orerê, Orará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7.   Foi, foi Oxalá quem mandou</w:t>
      </w:r>
    </w:p>
    <w:p>
      <w:pPr>
        <w:pStyle w:val="TextBody"/>
        <w:ind w:left="360" w:hanging="0"/>
        <w:jc w:val="both"/>
        <w:rPr/>
      </w:pPr>
      <w:r>
        <w:rPr/>
        <w:t>8.   De terno branco, seu punhal..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IX . Pontos de Descarg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Já está na hor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estre Luiz chegou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ereia, minha Serei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A marola do mar vem chegando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Chegou na sua gir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ai Tomé veio do Paraíso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Capitão do mar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Lá no alto da pedreir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Corto língua, corto </w:t>
      </w:r>
      <w:r>
        <w:rPr>
          <w:i/>
          <w:iCs/>
        </w:rPr>
        <w:t>mirong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Que bombardeio se deu lá na Jurem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Tava </w:t>
      </w:r>
      <w:r>
        <w:rPr>
          <w:i/>
          <w:iCs/>
        </w:rPr>
        <w:t>dormindo</w:t>
      </w:r>
      <w:r>
        <w:rPr/>
        <w:t xml:space="preserve"> na porteira do curral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Bananeira que eu plantei à meia noite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Eu venho de tão longe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Tire a folh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Esse Terreiro é de Ganga Macaia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Descarreguei, </w:t>
      </w:r>
      <w:r>
        <w:rPr>
          <w:i/>
          <w:iCs/>
        </w:rPr>
        <w:t>descarregá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17. De longe eu vej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XX . Pontos de Crianç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Lá no céu tem três estrelas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ão Cosme e São Damião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Bahia é Terra de coco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oje tem alegria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 sol e a lua são dois irmãos gêmeos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XXI . Pontos de Preto Velho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m galhinho de arru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eto Velho, vem de Minas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Benedito é Preto calung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ou Preto, sou Pret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 fumaça do cachimbo da Vovó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vó cochila seu cachimbo cai no chã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vó Catarina é dona do rein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ou Pedro velho macumb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Ô Zé Miromb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Vovó Luiza que chora </w:t>
      </w:r>
      <w:r>
        <w:rPr>
          <w:i/>
          <w:iCs/>
        </w:rPr>
        <w:t>mirong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 meu Pai Antôni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ai Joaquim ê ê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ai Joaquim cadê Pai Mané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vó não quer casca de coco no Terr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Lá vem Vovó descendo a serra com a sua sacol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Com o poder de </w:t>
      </w:r>
      <w:r>
        <w:rPr>
          <w:i/>
          <w:iCs/>
        </w:rPr>
        <w:t>minha</w:t>
      </w:r>
      <w:r>
        <w:rPr/>
        <w:t xml:space="preserve"> Pai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eta Velha que fuma cachimb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Quem vem lá quem combate dem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h já vai Preto Velh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 beira da pra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Filho de Umb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atá na Aru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Benedito é Preto calung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Bahia ou Áfric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 Bahia ninguém pode com baian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h meu Senhor do Bomfim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rriou na linha de Con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corro a minha gira com Deus e Nossa Senhor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ruê minha São Benedit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 ora vamos sarava Seu Rei de Con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ão Benedito na língua de Zambi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eta Mina vem lá da Bah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Minha agulha, minha </w:t>
      </w:r>
      <w:r>
        <w:rPr>
          <w:i/>
          <w:iCs/>
        </w:rPr>
        <w:t>didá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sou baiana, sou baiana de Terr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i/>
          <w:iCs/>
        </w:rPr>
        <w:t>Minha</w:t>
      </w:r>
      <w:r>
        <w:rPr/>
        <w:t xml:space="preserve"> galinho cantou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enho de longe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eu Santo Antônio pequenino, corre Umbanda sem para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ão tem saia, não tem sa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 Bahia tem, que tem orobi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É Congo, é Congo, é Con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lha branco que sabe le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anto Antônio é santo de mes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ra baixa meu povo baix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venho de longe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Congos e Cambindas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 vento deu no ma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s quindins, os quindins, os quindins, ô Mujon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anto Antônio era menin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le é dono do Terr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ai Antônio quando vem da Bah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u ralar meu coc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És tu meu Santo Antôni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isa no caminho devaga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 Santo é que está de ro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Rei Congo Mujongo, maravilh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Cadê a sua pemb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e os Pretos Velhos tem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anto Antônio de pemb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eu Santo Antônio pequenin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eu cachimbo está no toc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anto Antônio de pemb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ia Maria vem no Terr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la vai, ela vai, ela vai pra Bah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stava na Bah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vó quer, eu vou mandar busca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stá iluminada a sua b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Quem encosta em mim não cai, calung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É de ouro só, é de ouro só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aria Conga o que é que você que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este mato tem folh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em vintém mamãezinh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anto Antônio é santo maior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erra zi que Terra, zi que Terr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ão Benedito é um santo padroeir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em coco, tem coco, tem coc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eta Velha que vem da Bah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o Terreiro desse gongá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vim de Angola, bambaruê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rriou papai, arriou a sua b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Cadê a minha coc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vim, da Alde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Quando eu venho lá de cim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plantei mandioc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deus minha pemb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vim de Angola eu trouxe figa de guiné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ou me embora, vou me embor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Mãe Maria lavadeir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ndei sete noites, andei sete dias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 biju </w:t>
      </w:r>
      <w:r>
        <w:rPr>
          <w:i/>
          <w:iCs/>
        </w:rPr>
        <w:t>tá</w:t>
      </w:r>
      <w:r>
        <w:rPr/>
        <w:t xml:space="preserve"> no tach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venho da Bahia, com o pano da cost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Bate na cumbuca, repenica no gongá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onde é que Preto Velho mor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i Cambinda de Umbanda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e ele é Con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É devagar, é </w:t>
      </w:r>
      <w:r>
        <w:rPr>
          <w:i/>
          <w:iCs/>
        </w:rPr>
        <w:t>devagarinh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 sua Urucaia tem mungunzá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u mandei fazer um baile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oão Batão, João Batelã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strela do céu que me disse o Guaiá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0. Baixai, baixai como a ros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1. Preto D’ Angola é Preto Velho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2. Pinto piou lá na serra</w:t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</w:rPr>
        <w:t xml:space="preserve">  </w:t>
      </w:r>
      <w:r>
        <w:rPr/>
        <w:t xml:space="preserve">103. No Terreiro de meu Pai tem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pemb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4. A Bahia, a Bahia, a Bahi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5. Ai quem mandou à cidade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06. Sou baiano de </w:t>
      </w:r>
      <w:r>
        <w:rPr>
          <w:i/>
          <w:iCs/>
        </w:rPr>
        <w:t>mussang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7. Tiana chegou aqui nesse gongá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8. Dá licença Pai Antônio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09. Oi dai-me forças Jesus d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Nazaré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0. Já foi o sol, já veio a lu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11. Bahia é boa pra quem sab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aproveitar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2. Nesse mato tem folh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3. Virgem Mãe da Piedade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4. Preto Velho anda a pé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15. </w:t>
      </w:r>
      <w:r>
        <w:rPr>
          <w:i/>
          <w:iCs/>
        </w:rPr>
        <w:t xml:space="preserve">Cateretê </w:t>
      </w:r>
      <w:r>
        <w:rPr/>
        <w:t xml:space="preserve">de Preto Velho é de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Congo só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6. Oh Vovó Catarina um dia vem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7. Ela vem salvar seus filhos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8. Estão assoviando lá na Aruand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19. Povo de Umband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0. Sou filha de marimb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1. Preto Velho foi escravo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2. Pedro Banguel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3. Todo mundo está se</w:t>
      </w:r>
      <w:r>
        <w:rPr>
          <w:i/>
          <w:iCs/>
        </w:rPr>
        <w:t xml:space="preserve"> rindo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4. João Banguela meu Pai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5. Hoje é dia de alegri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26. Papai, mamãe, vamos </w:t>
      </w:r>
      <w:r>
        <w:rPr>
          <w:i/>
          <w:iCs/>
        </w:rPr>
        <w:t>fumuná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127. Quem vem lá, sou eu, sou eu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28. O Sinhozinho quer que chame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de doutor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29. Bahia, Bahia, Bahia de São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Salvador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130. Ora salve Santo Antônio, mamã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</w:t>
      </w:r>
      <w:r>
        <w:rPr/>
        <w:t>ruê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isa na corrente como gente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Vamos ver juntos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Casamento de minha sinhá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De longe eu vejo papai na Aruanda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Nós que somos Pretos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Na linha de africano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Abre a porta do céu São Pedro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 navio de São salvador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Meu navio apitou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Vocês conhecem aquela casa pequenina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Ela vem sacudir 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Vovó Cambinda va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3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15:00Z</dcterms:created>
  <dc:creator>FABIANA FRANCA ARMANDO</dc:creator>
  <dc:description/>
  <dc:language>en-US</dc:language>
  <cp:lastModifiedBy>Manoel</cp:lastModifiedBy>
  <cp:lastPrinted>2002-06-18T14:25:00Z</cp:lastPrinted>
  <dcterms:modified xsi:type="dcterms:W3CDTF">2004-01-06T16:15:00Z</dcterms:modified>
  <cp:revision>2</cp:revision>
  <dc:subject/>
  <dc:title>Prece de Cáritas</dc:title>
</cp:coreProperties>
</file>