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sz w:val="40"/>
            <w:szCs w:val="40"/>
          </w:rPr>
          <w:t>OS ORIXÁS E AS SUAS ERVAS, FLORES, FRUTAS:</w:t>
        </w:r>
      </w:hyperlink>
      <w:r>
        <w:rPr>
          <w:sz w:val="40"/>
          <w:szCs w:val="40"/>
        </w:rPr>
        <w:t xml:space="preserve"> </w:t>
      </w:r>
    </w:p>
    <w:p>
      <w:pPr>
        <w:pStyle w:val="Heading3"/>
        <w:rPr/>
      </w:pPr>
      <w:r>
        <w:rPr/>
        <w:t>(Por Pai Adriano de Exu)</w:t>
      </w:r>
    </w:p>
    <w:p>
      <w:pPr>
        <w:pStyle w:val="Heading3"/>
        <w:rPr/>
      </w:pPr>
      <w:hyperlink r:id="rId3">
        <w:r>
          <w:rPr>
            <w:rStyle w:val="InternetLink"/>
          </w:rPr>
          <w:t>adrianoexu@gmail.com</w:t>
        </w:r>
      </w:hyperlink>
    </w:p>
    <w:p>
      <w:pPr>
        <w:pStyle w:val="Heading3"/>
        <w:rPr/>
      </w:pPr>
      <w:hyperlink r:id="rId4">
        <w:r>
          <w:rPr>
            <w:rStyle w:val="InternetLink"/>
          </w:rPr>
          <w:t>http://adrianoexu.blogspot.com</w:t>
        </w:r>
      </w:hyperlink>
    </w:p>
    <w:p>
      <w:pPr>
        <w:pStyle w:val="Heading3"/>
        <w:rPr/>
      </w:pPr>
      <w:r>
        <w:rPr/>
      </w:r>
    </w:p>
    <w:p>
      <w:pPr>
        <w:pStyle w:val="Normal"/>
        <w:rPr>
          <w:color w:val="0000FF"/>
        </w:rPr>
      </w:pPr>
      <w:r>
        <w:rPr>
          <w:color w:val="0000FF"/>
        </w:rPr>
        <w:drawing>
          <wp:inline distT="0" distB="0" distL="0" distR="0">
            <wp:extent cx="2390140" cy="3333750"/>
            <wp:effectExtent l="0" t="0" r="0" b="0"/>
            <wp:docPr id="1" name="BLOGGER_PHOTO_ID_517315305993238709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73153059932387090" descr="">
                      <a:hlinkClick r:id="rId6"/>
                    </pic:cNvPr>
                    <pic:cNvPicPr>
                      <a:picLocks noChangeAspect="1" noChangeArrowheads="1"/>
                    </pic:cNvPicPr>
                  </pic:nvPicPr>
                  <pic:blipFill>
                    <a:blip r:embed="rId5"/>
                    <a:srcRect l="-47" t="-34" r="-47" b="-34"/>
                    <a:stretch>
                      <a:fillRect/>
                    </a:stretch>
                  </pic:blipFill>
                  <pic:spPr bwMode="auto">
                    <a:xfrm>
                      <a:off x="0" y="0"/>
                      <a:ext cx="2390140" cy="3333750"/>
                    </a:xfrm>
                    <a:prstGeom prst="rect">
                      <a:avLst/>
                    </a:prstGeom>
                  </pic:spPr>
                </pic:pic>
              </a:graphicData>
            </a:graphic>
          </wp:inline>
        </w:drawing>
      </w:r>
    </w:p>
    <w:p>
      <w:pPr>
        <w:pStyle w:val="Normal"/>
        <w:rPr/>
      </w:pPr>
      <w:r>
        <w:rPr/>
      </w:r>
    </w:p>
    <w:p>
      <w:pPr>
        <w:pStyle w:val="Normal"/>
        <w:rPr/>
      </w:pPr>
      <w:r>
        <w:rPr/>
      </w:r>
    </w:p>
    <w:p>
      <w:pPr>
        <w:pStyle w:val="Normal"/>
        <w:rPr>
          <w:color w:val="0000FF"/>
        </w:rPr>
      </w:pPr>
      <w:r>
        <w:rPr>
          <w:color w:val="0000FF"/>
        </w:rPr>
        <w:drawing>
          <wp:inline distT="0" distB="0" distL="0" distR="0">
            <wp:extent cx="3810000" cy="2877185"/>
            <wp:effectExtent l="0" t="0" r="0" b="0"/>
            <wp:docPr id="2" name="BLOGGER_PHOTO_ID_51731367948912371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73136794891237122" descr="">
                      <a:hlinkClick r:id="rId8"/>
                    </pic:cNvPr>
                    <pic:cNvPicPr>
                      <a:picLocks noChangeAspect="1" noChangeArrowheads="1"/>
                    </pic:cNvPicPr>
                  </pic:nvPicPr>
                  <pic:blipFill>
                    <a:blip r:embed="rId7"/>
                    <a:srcRect l="-9" t="-13" r="-9" b="-13"/>
                    <a:stretch>
                      <a:fillRect/>
                    </a:stretch>
                  </pic:blipFill>
                  <pic:spPr bwMode="auto">
                    <a:xfrm>
                      <a:off x="0" y="0"/>
                      <a:ext cx="3810000" cy="2877185"/>
                    </a:xfrm>
                    <a:prstGeom prst="rect">
                      <a:avLst/>
                    </a:prstGeom>
                  </pic:spPr>
                </pic:pic>
              </a:graphicData>
            </a:graphic>
          </wp:inline>
        </w:drawing>
      </w:r>
    </w:p>
    <w:p>
      <w:pPr>
        <w:pStyle w:val="Normal"/>
        <w:rPr>
          <w:rFonts w:ascii="Arial Black" w:hAnsi="Arial Black" w:cs="Arial Black"/>
        </w:rPr>
      </w:pPr>
      <w:r>
        <w:rPr>
          <w:rFonts w:cs="Arial Black" w:ascii="Arial Black" w:hAnsi="Arial Black"/>
        </w:rPr>
        <w:t>(imagem colhida na própria net)</w:t>
        <w:br/>
        <w:br/>
        <w:br/>
        <w:br/>
        <w:t>OXALÁ:</w:t>
        <w:br/>
        <w:br/>
        <w:t>azedinha do brejo, agrião do Pará, arroz, alfavaquinha de cobra, algodoeiro, alecrim, amendoeira da índia, bananeira, bálsamo, bambu, boldo (falso boldo), bétis branco, beldroega, costa branca, coqueiro, caatinga de mulata, cacaueiro, chapéu de couro, cana do brejo, caruru, dama da noite, dendezeiro, estoraque, espinheira santa, erva doce, erva vintém, folha da fortuna, folha da costa, fruta pão, guaco, gameleira, goiabeira, guando, golfo de flor (qualquer que seja a cor), graviola, ingá, inhame da costa, jasmim itália, lágrimas de nossa senhora, milho, malva branca, manjericão, mamona, malva rosa, mirra, neves, nóz moscada, pimenta de macaco, parietária, pichurin, sálvia, rosa branca, tamarineiro, trombeta branca, uva, vinca, vassourinha, cebola e maçã.</w:t>
        <w:br/>
        <w:br/>
        <w:br/>
        <w:br/>
        <w:t>OXUM:</w:t>
        <w:br/>
        <w:br/>
        <w:t>alface d àgua, agrião do Pará, alfavaquinha de cobra, alface, aloísia, assa peixe, avenca, aperta-ruão, brio de estudante, bananeira, bredo, cana-de-açúcar, cajueiro, chuchu, cebola, cebolinha branca, capim carrapicho, coentro de caboclo, calêndula, cravo da índia, capim de burro, caatinga de mulata, dedal de dama, dólar, dinheiro em penca, erva capitão, erva doce, erva cidreira, erva vintém, fava de oxum, golfo de flor (qualquer que seja a cor), girassol, ibirí, jarrinha, jasmim da itália, jambeiro rosa, melão d àgua, manjericão, melão, mostarda, mãe boa, picão, pimenta de macaco, pata de galinha, poejo, pitangueira, rosa vermelha, salsa, taioba, uva, vassourinha de oxum, maçã.</w:t>
        <w:br/>
        <w:br/>
        <w:br/>
        <w:br/>
        <w:t>OXUMARÉ:</w:t>
        <w:br/>
        <w:br/>
        <w:t>bananeira, batata doce, erva de passarinho, erva andorinha, língua de galinha, maria preta, quiabo, tomate e maçã.</w:t>
        <w:br/>
        <w:br/>
        <w:br/>
        <w:br/>
        <w:t>OXÓSSI:</w:t>
        <w:br/>
        <w:br/>
        <w:t>araçazeiro, coqueiro, carrapicho rasteiro, capim carrapicho, carrapicho-beiço-de-boi, camapu, canafístula, capim limão, cordão de S.Francisco, caiçara, colônia, cipó caboclo, erva curraleira, espinheira santa, guiné, guaco, jurema preta, junquinho, jasmim manga, jurubeba, maçã, murici, lágrimas de nossa senhora, malva rosa, milho, nicurizeiro, pinhão, quiabo, são gonçalinho, sapê, tajá, tiririca, vassourinha, visgueiro.</w:t>
        <w:br/>
        <w:br/>
        <w:br/>
        <w:br/>
        <w:t>OBÁ:</w:t>
        <w:br/>
        <w:br/>
        <w:t>Golfo de flor (qualquer que seja a cor), rosa vermelha, tangerina, maçã.</w:t>
        <w:br/>
        <w:br/>
        <w:br/>
        <w:br/>
        <w:t>XANGÔ:</w:t>
        <w:br/>
        <w:br/>
        <w:t>aroeira branca, alfavaca, abacateiro, bredo, cambará, cajueiro, camboatá, cruzeirinho, caruru da Bahia, cansação do leite, crista de galo, capim de burro, carrapeta, capim limão, desata-nó, erva de S.João, erva tostão, folha da fortuna, folha de fogo, flamboyant, golfo de flor (qualquer que seja a cor), gerânio cheiroso, imbaúba, ingá, jaqueira, jitirana vermelha, esponjeira, milho, mandioca, laranja, manjerona, nega mina, orobô, quiabo, romanzeiro, pimenta macaco, salsaparrilha, tamarineiro, urucum, veludo, vinagreira e maçã.</w:t>
        <w:br/>
        <w:br/>
        <w:br/>
        <w:br/>
        <w:t>OGUM:</w:t>
        <w:br/>
        <w:br/>
        <w:t>aroeira comum, abacateiro, araçazeiro, boldo, brio de estudante, batata doce, babosa, cajazeiro, caruru, dendezeiro, eucalipto, feijão preto, goiabeira, guiné, gengibre, inhame da costa, junquinho, lírio do brejo, milho, mangueira, nativo, pinhão, romanzeiro, samaúma da várzea, sapê, tiririca, urtiga brava, urtiga da folha grande, visgueiro e maçã.</w:t>
        <w:br/>
        <w:br/>
        <w:br/>
        <w:t>OBALUAIÊ:</w:t>
        <w:br/>
        <w:br/>
        <w:t>alho, aveloz, assa fétida, barba de velho, copaíba, cipó-chumbo, cotieira, camapu, coerana, cordão de S.Francisco, canela de velho, erva de passarinho, espelina falsa, erva andorinha, erva moura, erva silvina, erva de bicho, feijão preto, fedegoso, gervão, guanxuma lisa, jenipapeiro, melão de S.Caetano, mostarda, mastruz, maria preta, pata de vaca, pau d àlho, quebra pedra, quitoco, rabujo, maçã, sete sangrias, sabugueiro, velame, viuvinha, transagem.</w:t>
        <w:br/>
        <w:br/>
        <w:br/>
        <w:t>NANÃ:</w:t>
        <w:br/>
        <w:br/>
        <w:t>azedinha do brejo, arnica do campo, batatinha, erva de passarinho, espelina falsa, erva silvina, feto, feijão preto, guacuri, golfo de flor (qualquer que seja a cor), manacá, língua de galinha, melão de S.Caetano, mostarda, maria preta, mãe boa, taioba, trapoeraba, viuvinha, maçã.</w:t>
        <w:br/>
        <w:br/>
        <w:br/>
        <w:t>IEMANJÁ:</w:t>
        <w:br/>
        <w:br/>
        <w:br/>
        <w:t>aloísia, azedinha do brejo, agrião d àgua, bétis branco, bredo, batata doce, coqueiro, chuchu, folha da riqueza, golfo de flor (qualquer que seja a cor), lírio do brejo, milho, melão d àgua, melancia, manjericão, maricotinha, mostarda, lágrimas de nossa senhora, mãe boa, pimenta de macaco, pariparoba, quiabo, rosa branca, salsa da praia, tajá, vassourinha de oxum, uva, verbena e maçã.</w:t>
        <w:br/>
        <w:br/>
        <w:br/>
        <w:t>OMULU:</w:t>
        <w:br/>
        <w:br/>
        <w:t>alfavaca, agave, babosa, cinco folhas, chapéu de napoleão, carobinha do campo, dedal de dama, sapê, trapoeraba, fumo bravo e maçã.</w:t>
        <w:br/>
        <w:br/>
        <w:br/>
        <w:t>ORUMILÁ:</w:t>
        <w:br/>
        <w:br/>
        <w:t>abóbora, algodoeiro, erva de S.João, guiné, limão, maravilha, nóz de cola, orobô, maçã.</w:t>
        <w:br/>
        <w:br/>
        <w:br/>
        <w:t>OSSAIN:</w:t>
        <w:br/>
        <w:br/>
        <w:t>arrozinho, aroeira comum, agave, aridan, araçazeiro, baunilha de nicuri, brio de estudante, barba de S.Pedro, carobinha do campo, cipó chumbo, cenoura, chapéu de napoleão, cacaueiro, couve, erva vintém, erva andorinha, guaco, imbaúba, ingá, jequiriti, limão, jarrinha, jureminha, junquinho, jurema preta, jurubeba, losna selvagem, lágrimas de nossa senhora, mandacaru, mamona vermelha, nóz de cola, orobô, pepino, pindaíba, pitangueira, palmatória de exu, repolho, olho de boi, sapê, trombeta roxa, tiririca, tamba-tajá, maçã.</w:t>
        <w:br/>
        <w:br/>
        <w:br/>
        <w:t>EXU:</w:t>
        <w:br/>
        <w:br/>
        <w:t>aroeira comum, arruda, assa fétida, alfavaca, arrebenta cavalo, abacateiro, aveloz, bredo de espinho, bico de papagaio, cana-de-açúcar, cambará, carrapicho rasteiro, cânhamo da índia, cansação de leite, camapu, corredeira, coerana, estramônio, erva de bicho, esponjeira, fumo bravo, folha de fogo, guiné, gameleira, jequiriti, jaqueira, junquinho, losna selvagem, malícia de mulher, mandioca, mandacaru, mastruz, malvaísco, palmatória de exu, picão, pimenta malagueta, pau d àlho, perpétua, sapê, salsa, trobeta roxa, tiririca, trapoeraba, maçã, urtiga, urtiga brava, urtiga de folha grande, urtiga vermelha.</w:t>
        <w:br/>
        <w:br/>
        <w:br/>
        <w:t>EWÁ:</w:t>
        <w:br/>
        <w:br/>
        <w:t>arrozinho, golfo de flor (qualquer que seja a cor), ibirí, maravilha, maçã.</w:t>
        <w:br/>
        <w:br/>
        <w:br/>
        <w:br/>
        <w:t>IROKO:</w:t>
        <w:br/>
        <w:br/>
        <w:t>bananeira, gameleira, maçã, mangueira.</w:t>
        <w:br/>
        <w:br/>
        <w:br/>
        <w:br/>
        <w:t>IFÁ:</w:t>
        <w:br/>
        <w:br/>
        <w:t>folha da fortuna, veludo.</w:t>
        <w:br/>
        <w:br/>
        <w:br/>
        <w:br/>
        <w:t>IBEJI:</w:t>
        <w:br/>
        <w:br/>
        <w:t>araruta, abacaxi, bananeira, cana-de-açúcar, maracujá, maçã, poejo, quiabo, flamboyant, sapotizeiro, uva.</w:t>
        <w:br/>
        <w:br/>
        <w:br/>
        <w:br/>
        <w:t>OYÁ:</w:t>
        <w:br/>
        <w:br/>
        <w:t>aroeira branca, abacateiro, amoreira, bambu, brasileirinho, cipreste piramidal, casuarina, camboatá, erva tostão, espada de Sta Bárbara, cinco folhas, erva santa, folha de fogo, fruta pão, flamboyant, gerânio cheiroso, golfo de flor (qualquer que seja a cor), jaborandi, jitirana vermelha, malícia de mulher, maçã, maravilha, maracujá, pata de vaca, pinhão, pára-raio, quiabo, trombeta roxa, rosa vermelha e veludo.</w:t>
      </w:r>
    </w:p>
    <w:p>
      <w:pPr>
        <w:pStyle w:val="Normal"/>
        <w:rPr>
          <w:rFonts w:ascii="Arial Black" w:hAnsi="Arial Black" w:cs="Arial Black"/>
        </w:rPr>
      </w:pPr>
      <w:r>
        <w:rPr>
          <w:rFonts w:cs="Arial Black" w:ascii="Arial Black" w:hAnsi="Arial Blac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ianoexu.blogspot.com/2008/03/os-orixs-e-as-suas-ervas-flores-frutas.html" TargetMode="External"/><Relationship Id="rId3" Type="http://schemas.openxmlformats.org/officeDocument/2006/relationships/hyperlink" Target="mailto:adrianoexu@gmail.com" TargetMode="External"/><Relationship Id="rId4" Type="http://schemas.openxmlformats.org/officeDocument/2006/relationships/hyperlink" Target="http://adrianoexu.blogspot.com/" TargetMode="External"/><Relationship Id="rId5" Type="http://schemas.openxmlformats.org/officeDocument/2006/relationships/image" Target="media/image1.jpeg"/><Relationship Id="rId6" Type="http://schemas.openxmlformats.org/officeDocument/2006/relationships/hyperlink" Target="http://bp2.blogger.com/_p0JKqghqhYg/R8q7TKn-txI/AAAAAAAAASo/vWAE_tJ2aR8/s1600-h/Imagem%2520091.jpg" TargetMode="External"/><Relationship Id="rId7" Type="http://schemas.openxmlformats.org/officeDocument/2006/relationships/image" Target="media/image2.jpeg"/><Relationship Id="rId8" Type="http://schemas.openxmlformats.org/officeDocument/2006/relationships/hyperlink" Target="http://bp3.blogger.com/_p0JKqghqhYg/R8qsgan-twI/AAAAAAAAASg/hI8SRXPXxis/s1600-h/orum.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40:00Z</dcterms:created>
  <dc:creator>Pc</dc:creator>
  <dc:description/>
  <cp:keywords/>
  <dc:language>en-US</dc:language>
  <cp:lastModifiedBy>Pc</cp:lastModifiedBy>
  <dcterms:modified xsi:type="dcterms:W3CDTF">2008-08-03T17:44:00Z</dcterms:modified>
  <cp:revision>2</cp:revision>
  <dc:subject/>
  <dc:title>OS ORIXÁS E AS SUAS ERVAS, FLORES, FRUTAS: </dc:title>
</cp:coreProperties>
</file>